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lebibliotekarforeningen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kolebibliotekarforeningen i Norge''' er en interesseorganisasjon som arbeider for å bedre skolebibliotekenes kår i Norge. </w:t>
      </w:r>
      <w:r>
        <w:rPr/>
        <w:t>Foreningens formål, gjengitt fra foreningens nettsider, er å arbeide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bedre arbeidsforholdene for lærere med ansvar for skolebibliotek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styrke skolebibliotekets plass i grunnskolen som pedagogisk redskap, miljøskapende faktor og formidler av litteratur til fritidsles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t kommunene skal opprette et skolebibliotektilbud som forutsatt i Læreplanen av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få satt i gang kompetansegivende utdanningsenheter som grunnlag for skolebibliotekarfunksj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å skape et faglig forum ved å arrangere møter/kurs/seminarer </w:t>
      </w:r>
    </w:p>
    <w:p>
      <w:pPr>
        <w:pStyle w:val="Normal"/>
        <w:numPr>
          <w:ilvl w:val="0"/>
          <w:numId w:val="2"/>
        </w:numPr>
        <w:rPr/>
      </w:pPr>
      <w:r>
        <w:rPr/>
        <w:t>å gi ut bladet ''Skolebiblioteket''</w:t>
      </w:r>
    </w:p>
    <w:p>
      <w:pPr>
        <w:pStyle w:val="Normal"/>
        <w:numPr>
          <w:ilvl w:val="0"/>
          <w:numId w:val="2"/>
        </w:numPr>
        <w:rPr/>
      </w:pPr>
      <w:r>
        <w:rPr/>
        <w:t>å presentere Skolebibliotekarforeningen på intern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iden 1982 har foreningen årlig utdelt Skolebibliotekarforeningens litteraturpris til en norsk forfatter av barne- eller ungdoms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skolebibliotekarforeningen.no Skolebibliotekarforen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Skolebibliotekarforeningen i Norge</dc:title>
</cp:coreProperties>
</file>