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lebibliotekarforeningen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olebibliotekarforeningens litteraturpris''' er en skjønnlitterær pris opprettet i 1982. Prisen utdeles av Skolebibliotekarforeningen i Norge som en honnør og en stimulans til en forfatter av norsk barne- og ungdomslitteratur. Prisen blir gitt for et samlet forfatterskap eller deler av det. Prisen består av et diplom og et verk av en norsk kunst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&amp;ndash; Beate Audum, for ''Ser deg siden Donna'' og ''Paraplytre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3 &amp;ndash; Philip Newth, for samlet forfatterskap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4 &amp;ndash; Zinken Hopp, for samlet forfatterskap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5 &amp;ndash; Jon Bing, for hans samlede barne- og ungdomsbø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6 &amp;ndash; Tor Åge Bringsværd, for hans samlede barne- og ungdomsbø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7 &amp;ndash; Torvald Sund, for ''Første tørn på Havterna'' og øvrige barne- og ungdomsbø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&amp;ndash; Mette Newth, for ''Bortførels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9 &amp;ndash; Torill Thorstad Hauger, for hennes historiske romaner for barn og ungd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 &amp;ndash; Stig Holmås, for ''Apacheindianerne''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1 &amp;ndash; Ole Røsholdt, for ''Solen som sloknet'', ''Jakob Gjøgler'' og ''Den rette kong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2 &amp;ndash; Erna Osland, for ''Kryssord'' og ''Reisa til Mari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3 &amp;ndash; Jostein Gaarder, for ''Kabalmysteriet'', ''Sofies verden'' og ''Julemysteriet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4 &amp;ndash; Kjersti Scheen, for samlet forfatterskapet, spesielt ''Månefeen'' og ''Kaperøy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5 &amp;ndash;  Torun Lian, for ''Bare skyer beveger stjernene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6 &amp;ndash; Paul Leer-Salvesen  «Englebarn»-bøke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Tormod Haugen, for ''Georg og Glori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&amp;ndash; Egil Hyldmo, for ''Ulvebok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9 &amp;ndash; Bjørn Sortland, for ''Raudt, blått og litt gult'', ''Forteljinga om jakta på forteljinga'' og ''Å venta på regnbog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0 &amp;ndash; Svein Nyhus, for ''Verden har ingen hjørner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 &amp;ndash; Finn Øglænd, for ''Dei penaste jentene på TV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2 &amp;ndash; Thore Hansen, for «Skogland»-seri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&amp;ndash; Hilde Hagerup, for ''Løvetannsang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&amp;ndash; Eirik Newth, for ''Sola'', ''Månen'', ''Stjernene'', ''Planetene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5 &amp;ndash; Jon Ewo, for ''Svart. </w:t>
      </w:r>
      <w:r>
        <w:rPr/>
        <w:t>Og cirka hvit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  <w:t>Kategori:Barne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Skolebibliotekarforeningens litteraturpris</dc:title>
</cp:coreProperties>
</file>