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leembedseks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didatus magister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Skoleembedseksamen</dc:title>
</cp:coreProperties>
</file>