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oleval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kolevalg''' er prøvevalg ved de lokal- og folkeavstemningen om norsk EU-medlemskap i 1994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Norsk samfunnsvitenskapelig datatjeneste AS (NSD) har siden 1993 stått som ansvarlig nasjonal arrangør og koordinator for skolevalget etter oppdrag fra Utdanningsdirektora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olevalgene spiller en sentral rolle i skolenes valgforberedende arbeid og blir ofte vurdert som et vesentlig virkemiddel i forsøkene på å få førstegangsvelgerne til valgurn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s://extweb3.nsd.uib.no/skoleveven/skolevalg/ NDS Skoleval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 politikk</w:t>
      </w:r>
    </w:p>
    <w:p>
      <w:pPr>
        <w:pStyle w:val="Normal"/>
        <w:rPr>
          <w:lang w:val="nb-NO"/>
        </w:rPr>
      </w:pPr>
      <w:r>
        <w:rPr>
          <w:lang w:val="nb-NO"/>
        </w:rPr>
        <w:t>Kategori:Utdanning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9:00Z</dcterms:created>
  <dc:creator>runarb</dc:creator>
  <dc:description/>
  <dc:language>en-US</dc:language>
  <cp:lastModifiedBy>runarb</cp:lastModifiedBy>
  <dcterms:modified xsi:type="dcterms:W3CDTF">2005-12-04T18:09:00Z</dcterms:modified>
  <cp:revision>1</cp:revision>
  <dc:subject/>
  <dc:title>Skolevalg</dc:title>
</cp:coreProperties>
</file>