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m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Skomakerverk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komaker''' er en håndverker som lager og reparerer sko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arvet skinn, sydde sko og støvler og hadde selv direkte kontakt med kundene.  Fram til begynnelsen av 1600-tallet var skomakerne relativt velstående.  Nå ble garverne en egen yrkesgruppe, og de tok mye av fortjenesten til skomak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brikksydde sko ble vanlig i andre halvdel av laugene ble oppløst i 1870, ble det skomakerforeninger i byene, og i 1908 ble Norges Skomakermester-forbund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fremdeles noen skofabrikker igjen i Norge.  Skomakere i dag reparerer og vedlikeholder alle typer fottøy, i tillegg til lærartikler som vesker og sel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rdtak om skomakere</w:t>
      </w:r>
    </w:p>
    <w:p>
      <w:pPr>
        <w:pStyle w:val="Normal"/>
        <w:numPr>
          <w:ilvl w:val="0"/>
          <w:numId w:val="3"/>
        </w:numPr>
        <w:rPr/>
      </w:pPr>
      <w:r>
        <w:rPr/>
        <w:t>''Skomaker, bli ved din lest''</w:t>
      </w:r>
    </w:p>
    <w:p>
      <w:pPr>
        <w:pStyle w:val="Normal"/>
        <w:numPr>
          <w:ilvl w:val="0"/>
          <w:numId w:val="3"/>
        </w:numPr>
        <w:rPr/>
      </w:pPr>
      <w:r>
        <w:rPr/>
        <w:t>''Skomakerens barn har ikke sko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lus-skolen.no/ Plus-skolen] i Fredrikstad gir opplæring i faget</w:t>
      </w:r>
    </w:p>
    <w:p>
      <w:pPr>
        <w:pStyle w:val="Normal"/>
        <w:numPr>
          <w:ilvl w:val="0"/>
          <w:numId w:val="2"/>
        </w:numPr>
        <w:rPr/>
      </w:pPr>
      <w:r>
        <w:rPr/>
        <w:t>[http://www.alfasko.no/ Alfa Skofabri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Shoema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uster</w:t>
      </w:r>
    </w:p>
    <w:p>
      <w:pPr>
        <w:pStyle w:val="Normal"/>
        <w:rPr/>
      </w:pPr>
      <w:r>
        <w:rPr/>
        <w:t>en:Shoema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Skomaker</dc:title>
</cp:coreProperties>
</file>