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pp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ppum''' er en stasjon på Vestfoldbanen. Dette er nærmeste jernbanestasjon til H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Skoppum</dc:title>
</cp:coreProperties>
</file>