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rpa fugle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rpa fuglereservat''' er et fuglereservat som omfatter de små øyene ved Harpunodden, sør for Danskøya, en del av Albert I Land på Spitsbergen på Svalbard. Reservatet ble opprettet ved kongelig resolusjon 1. jun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Skorpa fuglereservat</dc:title>
</cp:coreProperties>
</file>