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tse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tselv''' er et tettsted i Øvre Eiker i Buskerud. Stedet ligger på vestsiden av Drammenselven, mellom Hokksund og Åmot. Tidligere var det cellulosefabrikk her (Union). Skotselv er jernbanestasjon på Randsfjord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Skotselv</dc:title>
</cp:coreProperties>
</file>