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ttetoget 16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ottetoget 1612''' besto av omkring 300 skotter under ledelse av oberstløytnant Alexander Ramsay, kaptein George Sinclair og kaptein George Hay, som sommeren 1612 kom inn Romsdalsfjorden. Formålet var å slutte seg til de svenske styrkene under Kalmarkrigen. Siden de skulle bli bevæpnet senere, var de kun utstyrt med lette våp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ekspedisjonen ankom Romsdalsfjorden i to skuter omkring 20. august 1612, loste bonden Ivar på Helland dem innover fjorden til Per Jonsson på gården Klungnes. Han ble tatt til fange av skottehæren og tvunget til å lose dem vi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ulgte en rute tatt av tidligere leiehærer. Ved Kringen, sør for Kv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Kilde bok|forfatter=Bondevik, Kjell|utgivelsesår=1948|tittel=Studiar i norsk segnhistorie|utgivelsessted=Oslo|forlag=Aschehoug|}}</w:t>
      </w:r>
    </w:p>
    <w:p>
      <w:pPr>
        <w:pStyle w:val="Normal"/>
        <w:numPr>
          <w:ilvl w:val="0"/>
          <w:numId w:val="2"/>
        </w:numPr>
        <w:rPr/>
      </w:pPr>
      <w:r>
        <w:rPr/>
        <w:t>{{Kilde bok|forfatter=Michell, Thomas|utgivelsesår=1886|tittel=History of the Scottish Expedition to Norway in 1612|utgivelsessted=London|forlag=T. Nelson|}}</w:t>
      </w:r>
    </w:p>
    <w:p>
      <w:pPr>
        <w:pStyle w:val="Normal"/>
        <w:rPr/>
      </w:pPr>
      <w:r>
        <w:rPr/>
        <w:t>(på norsk 1997: ''Historien om den skotske ekspedisjon til Norge i 1612'', Jon Self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  <w:t>Kategori:Skottland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Skottetoget 1612</dc:title>
</cp:coreProperties>
</file>