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vbo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ovb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Skovbo kommune</dc:title>
</cp:coreProperties>
</file>