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rall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kralle''' kan be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hjelpeverktøy for pipenøk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effektinstrument til bruk i 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Skralle (andre betydninger)</dc:title>
</cp:coreProperties>
</file>