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e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kredder''' er en håndverker som designer og produserer klær og kostymer.  Faget har røtter tilbake til 1200-tallet.  Faget deles i to displiner; dameskredder og herreskre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eddere arbeider på for eksempel skredderverksted, fabrikk eller egen virksomhet.  Ofte jobber de på oppdrag fra k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utdannelsen for herreskreddere to år i skole og to år i lære i be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verksy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neider</w:t>
      </w:r>
    </w:p>
    <w:p>
      <w:pPr>
        <w:pStyle w:val="Normal"/>
        <w:rPr/>
      </w:pPr>
      <w:r>
        <w:rPr/>
        <w:t>en:Tail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Skredder</dc:title>
</cp:coreProperties>
</file>