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rekkvel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krekkveldet''' (også simpelthen kalt '''Terroren''') var en periode i franske revolusjonslederen diktatorisk styre. I alt ble over 50&amp;nbsp;000 mennesker henrettet i summariske prosesser. Robespierre hevdet at folkets fiender (dvs. alle ikke-republikanere) måtte dø. Hans regime ble etter hvert så tyrannisk og farlig for alle at det franske nasjonalkonventet fikk ham styrtet og henre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franske revolu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rrorherrschaft</w:t>
      </w:r>
    </w:p>
    <w:p>
      <w:pPr>
        <w:pStyle w:val="Normal"/>
        <w:rPr/>
      </w:pPr>
      <w:r>
        <w:rPr/>
        <w:t>en:Reign of Terror</w:t>
      </w:r>
    </w:p>
    <w:p>
      <w:pPr>
        <w:pStyle w:val="Normal"/>
        <w:rPr/>
      </w:pPr>
      <w:r>
        <w:rPr/>
        <w:t>es:Reinado del Terror</w:t>
      </w:r>
    </w:p>
    <w:p>
      <w:pPr>
        <w:pStyle w:val="Normal"/>
        <w:rPr/>
      </w:pPr>
      <w:r>
        <w:rPr/>
        <w:t>fr:Terreur (Révolution français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恐怖政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Terror (Revolução Frances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5:00Z</dcterms:created>
  <dc:creator>runarb</dc:creator>
  <dc:description/>
  <dc:language>en-US</dc:language>
  <cp:lastModifiedBy>runarb</cp:lastModifiedBy>
  <dcterms:modified xsi:type="dcterms:W3CDTF">2005-12-04T01:45:00Z</dcterms:modified>
  <cp:revision>1</cp:revision>
  <dc:subject/>
  <dc:title>Skrekkveldet</dc:title>
</cp:coreProperties>
</file>