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ift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cellpadding="0" cellspacing="0" align="right" style="margin-left: 0.5em; border: 1px; border-style: solid"</w:t>
      </w:r>
    </w:p>
    <w:p>
      <w:pPr>
        <w:pStyle w:val="Normal"/>
        <w:rPr/>
      </w:pPr>
      <w:r>
        <w:rPr/>
        <w:t>! Størrelse&lt;br&gt;(pkt.) || &lt;br&gt;Nav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2||Kvartpeti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3||Brillan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4||Diamant/Mign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5||Per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6||Nonpari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7||Kolonel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8||Peti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9||Borgi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10||Korp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12||Cicer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14||Mitt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16||Tert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20||Teks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24||Dobbel cicero (To cicero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28||Dobbelmitt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32||Liten kan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36||Kan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42||Stor kan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48||Liten miss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60||Stor miss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72||Liten sab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76||Sabon (fin sabon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84||Stor sabon (grov sabon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96||Re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108||Imperia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kriftgrad''' er den typografiske betegnelsen på skriftstørrelse. I typografisk sammenheng brukes gjerne bare betegnelsen '''grad'''. Skriftgraden er i dag normalt angitt i antall punkter, men tidligere brukte en navn på de forskjellige skriftgradene (se tabell). Et punkt i typografisk sammenheng er 0,376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12&amp;nbsp;punkters skrift er altså skriftgraden 12&amp;nbsp;punkter. Bøker som skal leses av voksne settes normalt i en skriftgrad på 10, 11 eller 12 punkter. Aviser og tidsskrifter bruker gjerne en skriftgrad på 7, 8 eller 9 pun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fonsiden i bøker angir ofte hvilken grad og ''kegel'' (linjeavstand) som er brukt. Dette angis som skriftgrad-skråstrek-kegel, for eksempel «10/12» (uttales «ti på tolv»), som betyr 10 punkters grad på 12 punkters kegel. Den eldre betegnelsen for «10/12» er «cicero grad på korpus kegel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gefirt'' er en typografiske lengdeenhet som er lik skriftgr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p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1:00Z</dcterms:created>
  <dc:creator>runarb</dc:creator>
  <dc:description/>
  <dc:language>en-US</dc:language>
  <cp:lastModifiedBy>runarb</cp:lastModifiedBy>
  <dcterms:modified xsi:type="dcterms:W3CDTF">2005-12-04T01:41:00Z</dcterms:modified>
  <cp:revision>1</cp:revision>
  <dc:subject/>
  <dc:title>Skriftgrad</dc:title>
</cp:coreProperties>
</file>