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Skrik»''' (fettstift på papp, 1893) er et av Edvard Munchs mest berømte malerier, og en av Norges viktigste kunstskatter. Maleriet finnes i fire originalversjoner, hvorav to tilhører Munchmuseet, ett Nasjonalgalleriet, og det siste er i privat 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nch malte bildet etter en angstfylt naturopplevelse da han gikk fra Ekeberg i Oslo, og han skriver i sin dagbok datert Nice 22. januar 1892: «Jeg gik bortover veien med to venner &amp;ndash; solen gik ned &amp;ndash; Jeg følte som et pust av vemod &amp;ndash; Himmelen ble plutselig blodig rød &amp;ndash; Jeg stanset, lænede meg til gjerdet mat til døden &amp;ndash; så ut over de flammende skyerne som blod og sværd over den blåsvarte fjord og by &amp;ndash; Mine venner gik videre &amp;ndash; jeg sto der skjælvende av angst &amp;ndash; og følte et stort uendelig skrik gjennom natur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kere mener at himmelen var så rød på grunn av et vulkanutbrudd i Indonesia i samme periode. Utbruddet forårsaket et sterkt rødt lys på himmelen i Europa fra november 1883 til februar 1884. Det var ikke uvanlig at Munch malte bilder ut ifra hendelser som lå lenger tilbake i 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verier av «Skrik»</w:t>
      </w:r>
    </w:p>
    <w:p>
      <w:pPr>
        <w:pStyle w:val="Normal"/>
        <w:rPr>
          <w:lang w:val="nb-NO"/>
        </w:rPr>
      </w:pPr>
      <w:r>
        <w:rPr>
          <w:lang w:val="nb-NO"/>
        </w:rPr>
        <w:t>22. august 2004 ble det utstilte maleriet stjålet fra Munchmuseet av bevæpnede menn. Nasjonalgalleriets versjon ble stjålet 12. februar 1994, men er senere kommet til r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biblio.org/wm/paint/auth/munch/munch.scream.jpg «Skrik»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biblio.org/wm/paint/auth/munch/ Om «Skrik» og andre av Munchs bil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leri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kunst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O chilo</w:t>
      </w:r>
    </w:p>
    <w:p>
      <w:pPr>
        <w:pStyle w:val="Normal"/>
        <w:rPr/>
      </w:pPr>
      <w:r>
        <w:rPr>
          <w:lang w:val="nb-NO"/>
        </w:rPr>
        <w:t>zh-min-nan:Âu-kiò</w:t>
      </w:r>
    </w:p>
    <w:p>
      <w:pPr>
        <w:pStyle w:val="Normal"/>
        <w:rPr>
          <w:lang w:val="nb-NO"/>
        </w:rPr>
      </w:pPr>
      <w:r>
        <w:rPr>
          <w:lang w:val="nb-NO"/>
        </w:rPr>
        <w:t>de:Der Schrei</w:t>
      </w:r>
    </w:p>
    <w:p>
      <w:pPr>
        <w:pStyle w:val="Normal"/>
        <w:rPr>
          <w:lang w:val="nb-NO"/>
        </w:rPr>
      </w:pPr>
      <w:r>
        <w:rPr>
          <w:lang w:val="nb-NO"/>
        </w:rPr>
        <w:t>en:The Scream</w:t>
      </w:r>
    </w:p>
    <w:p>
      <w:pPr>
        <w:pStyle w:val="Normal"/>
        <w:rPr>
          <w:lang w:val="nb-NO"/>
        </w:rPr>
      </w:pPr>
      <w:r>
        <w:rPr>
          <w:lang w:val="nb-NO"/>
        </w:rPr>
        <w:t>es:El grito</w:t>
      </w:r>
    </w:p>
    <w:p>
      <w:pPr>
        <w:pStyle w:val="Normal"/>
        <w:rPr>
          <w:lang w:val="nb-NO"/>
        </w:rPr>
      </w:pPr>
      <w:r>
        <w:rPr>
          <w:lang w:val="nb-NO"/>
        </w:rPr>
        <w:t>fr:Le Cr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צעקה</w:t>
      </w:r>
    </w:p>
    <w:p>
      <w:pPr>
        <w:pStyle w:val="Normal"/>
        <w:rPr/>
      </w:pPr>
      <w:r>
        <w:rPr/>
        <w:t>nl:De Schreeuw (Edvard Munch)</w:t>
      </w:r>
    </w:p>
    <w:p>
      <w:pPr>
        <w:pStyle w:val="Normal"/>
        <w:rPr>
          <w:lang w:val="nb-NO"/>
        </w:rPr>
      </w:pPr>
      <w:r>
        <w:rPr>
          <w:lang w:val="nb-NO"/>
        </w:rPr>
        <w:t>fi:Huuto</w:t>
      </w:r>
    </w:p>
    <w:p>
      <w:pPr>
        <w:pStyle w:val="Normal"/>
        <w:rPr>
          <w:lang w:val="nb-NO"/>
        </w:rPr>
      </w:pPr>
      <w:r>
        <w:rPr>
          <w:lang w:val="nb-NO"/>
        </w:rPr>
        <w:t>sv:Skr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Skrik</dc:title>
</cp:coreProperties>
</file>