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ript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kriptprogrammeringsspråk''', som oftest kalt '''skriptspråk''', er en type programmer for å utføre en oppga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tørste forskjellen mellom vanlige programmeringsspråk og skriptspråk, er at programmer skrevet i et skriptspråk tolkes under eller ved kjøring, mens programmer laget vha. kompileringstrinn før de kan kjø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nnen viktig forskjell mellom prokgrammeringsspråk og scriptspråk er at et program som lages i et programmeringsspråk som regel kjører kontinuerlig på PCen. Et script, derimot, kjører bare akkurat i det det blir tolket. Et script kan ikke sende informasjon mellom de gangene de kjører uten å bruke en separat database, mens et programmeringsspråk kan "huske" ting så lenge det kj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ste over skriptspråk 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 valign="top" with="33%" |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C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ctionScrip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ppleScrip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w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Jav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ourne-Again Shell (bash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Brai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bolScrip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 Shell (csh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oldFu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yla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scapade (Tjenerbasert skripting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Euphor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ameMonkeyScrip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roov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u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ask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valign="top" width="33%" |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yperTal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RC scrip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vaScript (ECMAScript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C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yth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rn Shell (ks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u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n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oadRunn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RC scrip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S-DOS bat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UMP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Wscrip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bjectRexx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H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 width="33%" valign="top" |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lian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yth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Quake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BO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X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ub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chem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criptBasi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ourne Shell (s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horthand Langua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imk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ENEX C shell (tcs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c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nrealScrip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UserTal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BScrip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isual DialogScrip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 Shell (zsh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ZT-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Programm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cript-sprog</w:t>
      </w:r>
    </w:p>
    <w:p>
      <w:pPr>
        <w:pStyle w:val="Normal"/>
        <w:rPr/>
      </w:pPr>
      <w:r>
        <w:rPr/>
        <w:t>de:Skriptsprache</w:t>
      </w:r>
    </w:p>
    <w:p>
      <w:pPr>
        <w:pStyle w:val="Normal"/>
        <w:rPr/>
      </w:pPr>
      <w:r>
        <w:rPr/>
        <w:t>en:Scripting programming language</w:t>
      </w:r>
    </w:p>
    <w:p>
      <w:pPr>
        <w:pStyle w:val="Normal"/>
        <w:rPr/>
      </w:pPr>
      <w:r>
        <w:rPr/>
        <w:t>fi:Komentosarjakieli</w:t>
      </w:r>
    </w:p>
    <w:p>
      <w:pPr>
        <w:pStyle w:val="Normal"/>
        <w:rPr/>
      </w:pPr>
      <w:r>
        <w:rPr/>
        <w:t>it:Scripti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クリプト言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criptta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ęzyk skryptow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Skriptspråk</dc:title>
</cp:coreProperties>
</file>