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ritt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itt (gangart) &amp;ndash; en gangart hos hester &lt;!-- alle hovdyr?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itt (enhet) &amp;ndash; eldre avstandsmå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itt &amp;ndash; betegnelse på området rundt kjønnsorganene hos menne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itt &amp;ndash; avstanden mellom føttene ved g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Skritt</dc:title>
</cp:coreProperties>
</file>