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ve Utfra Et Nøytralt Utga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krive_utfra_et_nøytralt_utgangspun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Skrive Utfra Et Nøytralt Utgangspunkt</dc:title>
</cp:coreProperties>
</file>