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ive ut ifra et nøytralt utga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krive utfra et nøytralt utgangspun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Skrive ut ifra et nøytralt utgangspunkt</dc:title>
</cp:coreProperties>
</file>