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rive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riverøya''' er ei halvøy i Iddefjorden i gamle Idd kommune. Her finnes kulturminner fra jernalderen, den store nordiske krigen og stenhoggernes glans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dd.no/skriveroya.htm Skriverøy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stfol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Skriverøya</dc:title>
</cp:coreProperties>
</file>