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Skrova sett fra Hølla</w:t>
      </w:r>
    </w:p>
    <w:p>
      <w:pPr>
        <w:pStyle w:val="Normal"/>
        <w:rPr/>
      </w:pPr>
      <w:r>
        <w:rPr/>
        <w:t>'''Skrova''' beskriver både øygruppen Skrova, og Fiskeværet som i hovedsak ligger på øya Heimskrova. Normalt brukes ikke navnet Heimskrova, men bare Skrova. Innbyggertallet var omtrent 250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ova ligger i Vestfj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gruppen består av Storskrova, Heimskrova og i tillegg en rekke mindre øyer og holmer. De fleste av disse er forbundet med moloer og en b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ova er kjent for sin tilknytning til lofotfiske og hvalfa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ovafjellet ligger på Storskrova. Fjelltoppen er 281 mo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iskevær </w:t>
      </w:r>
    </w:p>
    <w:p>
      <w:pPr>
        <w:pStyle w:val="Normal"/>
        <w:rPr/>
      </w:pPr>
      <w:r>
        <w:rPr/>
        <w:t>Skrova har i mange tiår vært et senter for fiske og hvalfangst, og når lofotfisket pågikk for fullt i "gamle dager" var det flere tusen mennesker i Skrova på vinteren. I dag er ikke Skrova lenger så sentral når det gjelder skrei og torsk, og størsteparten av fiskeproduksjon i Skrova i dag er oppdrettslaks og ørret. Når det gjelder hvalkjøtt derimot, så er Skrova fortsatt det stedet hvor mesteparten av kjøttet blir levert. I Juni og Juli måned er det stor aktivitet hos de to bedriftene som produserer kjøttet i d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festival.skrova.net/ Lototen Fiskefestival Skro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  <w:t>Kategori:Fiskev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Skrova</dc:title>
</cp:coreProperties>
</file>