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ue McDuck</w:t>
      </w:r>
    </w:p>
    <w:p>
      <w:pPr>
        <w:pStyle w:val="Normal"/>
        <w:rPr/>
      </w:pPr>
      <w:r>
        <w:rPr/>
      </w:r>
    </w:p>
    <w:p>
      <w:pPr>
        <w:pStyle w:val="Normal"/>
        <w:rPr/>
      </w:pPr>
      <w:r>
        <w:rPr/>
        <w:t>'''Skrue McDuck''' (engelsk ''Scrooge McDuck'') er en fiktiv figur skapt av Carl Barks i 1947. Han er mest kjent fra tegneseriene om Donald Duck, men hadde også en av hovedrollene i tegnefilmserien Ole, Dole og Doffen på eventyr. Skrue er Donald Ducks onkel, og er derfor også kjent som '''onkel Skrue'''.</w:t>
      </w:r>
    </w:p>
    <w:p>
      <w:pPr>
        <w:pStyle w:val="Normal"/>
        <w:rPr/>
      </w:pPr>
      <w:r>
        <w:rPr/>
      </w:r>
    </w:p>
    <w:p>
      <w:pPr>
        <w:pStyle w:val="Normal"/>
        <w:rPr/>
      </w:pPr>
      <w:r>
        <w:rPr/>
        <w:t>Skrue McDuck er verdens rikeste mann, og samler store deler av pengene sine i en enorm pengebinge. Han forsøker alltid å være hardere enn de harde og tøffere enn de tøffe, men å gjøre alt på ærlig vis. Likevel er han kjent som en gjerrigknark som lar de ansatte jobbe for dårlige lønninger. Skrue drar ofte ut på reiser over hele verden sammen med nevøene sine, mens andre ganger blir han hjemme i Andeby og forsvarer pengene sine mot skurker.</w:t>
      </w:r>
    </w:p>
    <w:p>
      <w:pPr>
        <w:pStyle w:val="Normal"/>
        <w:rPr/>
      </w:pPr>
      <w:r>
        <w:rPr/>
      </w:r>
    </w:p>
    <w:p>
      <w:pPr>
        <w:pStyle w:val="Normal"/>
        <w:rPr/>
      </w:pPr>
      <w:r>
        <w:rPr/>
        <w:t>I tillegg til å måtte slåss med vanskelige konjunkturer og forandringer i verdensmarkedet, har Skrue flere fiender. sørafrikanske finansfyrsten Gulbrand Gråstein ønsker selv å bli verdens rikeste mann, og går ikke av veien for å bruke skitne metoder i kampen om å havne som nr. 1 på rikmannslista. Heksa Magica fra Tryll er på jakt etter Skrues første tiøring for å ved hjelp av en trylleformel smelte den om til en amulett som vil gjøre alt hun rører ved til gull. På grunn av dette har noen trodd at denne mynten bringer lykke, men flere historier har vist at dette ikke stemmer.</w:t>
      </w:r>
    </w:p>
    <w:p>
      <w:pPr>
        <w:pStyle w:val="Normal"/>
        <w:rPr/>
      </w:pPr>
      <w:r>
        <w:rPr/>
      </w:r>
    </w:p>
    <w:p>
      <w:pPr>
        <w:pStyle w:val="Heading4"/>
        <w:rPr/>
      </w:pPr>
      <w:r>
        <w:rPr/>
        <w:t>Biografi</w:t>
      </w:r>
    </w:p>
    <w:p>
      <w:pPr>
        <w:pStyle w:val="Normal"/>
        <w:rPr/>
      </w:pPr>
      <w:r>
        <w:rPr/>
        <w:t>I årene 1992-1994 laget Don Rosa en serie over Skrues liv før 1947, basert på henvisninger fra Carl Barks' historier. Her blir det fortalt at Skrues vei mot rikdom startet i en alder av 10 år da han tjente sin første mynt, en amerikansk dime, som skopusser i Glasgow, Skottland. Denne mynten ga ham inspirasjon til å bli rik på ærlig vis. I 1880, tre år senere, reiste unge Skrue til Amerika for å prøve lykken. Etter mange eventyr og forskjellige jobber rundt om i verden, reiste Skrue til Klondike i 1898 for å være med på gullrushet. Der fant han da en gullklump på størrelse med et gåseegg, og i løpet av det neste året hadde han tjent sin første million.</w:t>
      </w:r>
    </w:p>
    <w:p>
      <w:pPr>
        <w:pStyle w:val="Normal"/>
        <w:rPr/>
      </w:pPr>
      <w:r>
        <w:rPr/>
        <w:t xml:space="preserve">    </w:t>
      </w:r>
    </w:p>
    <w:p>
      <w:pPr>
        <w:pStyle w:val="Normal"/>
        <w:rPr/>
      </w:pPr>
      <w:r>
        <w:rPr/>
        <w:t>I 1902 endte Skrue opp i Andeby, hvor han bygde den berømte pengebingen på stedet hvor det gamle Andeby-fortet hadde stått, på toppen av Daudbilbakken. I årene som fulgte reiste Skrue rundt i verden på forretningsreiser på stadig jakt etter nye rikdommer. Da Skrue igjen returnerte til Andeby i 1930 var han blitt verdens rikeste mann. Skrue hadde imidlertid forandret personlighet siden han reiste, og var blitt mer fiendtlig innstilt overfor omgivelsene, og på bakgrunn av dette forlot familien hans ham kort tid etter han kom hjem.</w:t>
      </w:r>
    </w:p>
    <w:p>
      <w:pPr>
        <w:pStyle w:val="Normal"/>
        <w:rPr/>
      </w:pPr>
      <w:r>
        <w:rPr/>
      </w:r>
    </w:p>
    <w:p>
      <w:pPr>
        <w:pStyle w:val="Normal"/>
        <w:rPr/>
      </w:pPr>
      <w:r>
        <w:rPr/>
        <w:t>I Donald og 1. juledag. Etter denne gjenforeningen reiste Skrue igjen ut på mange nye eventyr, og på mange av de nye reisene tok han med seg Donald og guttene.</w:t>
      </w:r>
    </w:p>
    <w:p>
      <w:pPr>
        <w:pStyle w:val="Normal"/>
        <w:rPr/>
      </w:pPr>
      <w:r>
        <w:rPr/>
        <w:t xml:space="preserve">    </w:t>
      </w:r>
    </w:p>
    <w:p>
      <w:pPr>
        <w:pStyle w:val="Normal"/>
        <w:rPr>
          <w:lang w:val="nb-NO"/>
        </w:rPr>
      </w:pPr>
      <w:r>
        <w:rPr>
          <w:lang w:val="nb-NO"/>
        </w:rPr>
        <w:t>Ifølge Don Rosas private notater døde Skrue i 1967, 100 år gammel etter å ha levd et langt og begivenhetsrikt li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krues liv</w:t>
      </w:r>
    </w:p>
    <w:p>
      <w:pPr>
        <w:pStyle w:val="Normal"/>
        <w:rPr/>
      </w:pPr>
      <w:r>
        <w:rPr/>
      </w:r>
    </w:p>
    <w:p>
      <w:pPr>
        <w:pStyle w:val="Normal"/>
        <w:rPr/>
      </w:pPr>
      <w:r>
        <w:rPr/>
        <w:t>Kategori:Figurer fra Disney-tegneserier</w:t>
      </w:r>
    </w:p>
    <w:p>
      <w:pPr>
        <w:pStyle w:val="Normal"/>
        <w:rPr/>
      </w:pPr>
      <w:r>
        <w:rPr/>
      </w:r>
    </w:p>
    <w:p>
      <w:pPr>
        <w:pStyle w:val="Normal"/>
        <w:rPr/>
      </w:pPr>
      <w:r>
        <w:rPr/>
        <w:t>da:Joakim von And</w:t>
      </w:r>
    </w:p>
    <w:p>
      <w:pPr>
        <w:pStyle w:val="Normal"/>
        <w:rPr/>
      </w:pPr>
      <w:r>
        <w:rPr/>
        <w:t>de:Dagobert Duck</w:t>
      </w:r>
    </w:p>
    <w:p>
      <w:pPr>
        <w:pStyle w:val="Normal"/>
        <w:rPr/>
      </w:pPr>
      <w:r>
        <w:rPr/>
        <w:t>en:Scrooge McDuck</w:t>
      </w:r>
    </w:p>
    <w:p>
      <w:pPr>
        <w:pStyle w:val="Normal"/>
        <w:rPr/>
      </w:pPr>
      <w:r>
        <w:rPr/>
        <w:t>es:Rico McPato</w:t>
      </w:r>
    </w:p>
    <w:p>
      <w:pPr>
        <w:pStyle w:val="Normal"/>
        <w:rPr/>
      </w:pPr>
      <w:r>
        <w:rPr/>
        <w:t>fr:Picsou</w:t>
      </w:r>
    </w:p>
    <w:p>
      <w:pPr>
        <w:pStyle w:val="Normal"/>
        <w:rPr/>
      </w:pPr>
      <w:r>
        <w:rPr/>
        <w:t>it:Paperon de Paperoni</w:t>
      </w:r>
    </w:p>
    <w:p>
      <w:pPr>
        <w:pStyle w:val="Normal"/>
        <w:rPr/>
      </w:pPr>
      <w:r>
        <w:rPr/>
        <w:t>lb:Dagobert Duck</w:t>
      </w:r>
    </w:p>
    <w:p>
      <w:pPr>
        <w:pStyle w:val="Normal"/>
        <w:rPr/>
      </w:pPr>
      <w:r>
        <w:rPr/>
        <w:t>hu:Dagobert McCsip</w:t>
      </w:r>
    </w:p>
    <w:p>
      <w:pPr>
        <w:pStyle w:val="Normal"/>
        <w:rPr/>
      </w:pPr>
      <w:r>
        <w:rPr/>
        <w:t>nl:Dagobert Duck</w:t>
      </w:r>
    </w:p>
    <w:p>
      <w:pPr>
        <w:pStyle w:val="Normal"/>
        <w:rPr/>
      </w:pPr>
      <w:r>
        <w:rPr/>
        <w:t>ja:</w:t>
      </w:r>
      <w:r>
        <w:rPr>
          <w:rFonts w:ascii="MS Mincho;ＭＳ 明朝" w:hAnsi="MS Mincho;ＭＳ 明朝" w:cs="MS Mincho;ＭＳ 明朝" w:eastAsia="MS Mincho;ＭＳ 明朝"/>
        </w:rPr>
        <w:t>スクルージ・マクダ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krue McDu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knerus McKwac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io Patinh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oope Ank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akim von An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Skrue McDuck</dc:title>
</cp:coreProperties>
</file>