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ue McDucks liv og lev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rues 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Skrue McDucks liv og levnet</dc:title>
</cp:coreProperties>
</file>