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kr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thumb|Skru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skrue''' er et skaft med en heliks på overflaten.  De to viktigste bruksområdene er som festemiddel og som en enkel maskin for å omdanne en roterende kraft til en lineær kra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ruer klassifiseres blant annet etter fastheten til materialet, typen hode og typen gjeng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oder</w:t>
      </w:r>
    </w:p>
    <w:p>
      <w:pPr>
        <w:pStyle w:val="Normal"/>
        <w:rPr/>
      </w:pPr>
      <w:r>
        <w:rPr/>
        <w:t>[[Bilde:Screw drive types.png|right|framed|</w:t>
      </w:r>
    </w:p>
    <w:p>
      <w:pPr>
        <w:pStyle w:val="Normal"/>
        <w:rPr/>
      </w:pPr>
      <w:r>
        <w:rPr/>
        <w:t xml:space="preserve">'''a'''. Flatt spor, </w:t>
      </w:r>
    </w:p>
    <w:p>
      <w:pPr>
        <w:pStyle w:val="Normal"/>
        <w:rPr/>
      </w:pPr>
      <w:r>
        <w:rPr/>
        <w:t xml:space="preserve">'''b'''. Krysspor, </w:t>
      </w:r>
    </w:p>
    <w:p>
      <w:pPr>
        <w:pStyle w:val="Normal"/>
        <w:rPr/>
      </w:pPr>
      <w:r>
        <w:rPr/>
        <w:t xml:space="preserve">'''c'''. Pozidriv, </w:t>
      </w:r>
    </w:p>
    <w:p>
      <w:pPr>
        <w:pStyle w:val="Normal"/>
        <w:rPr/>
      </w:pPr>
      <w:r>
        <w:rPr/>
        <w:t xml:space="preserve">'''d'''. Torx, </w:t>
      </w:r>
    </w:p>
    <w:p>
      <w:pPr>
        <w:pStyle w:val="Normal"/>
        <w:rPr/>
      </w:pPr>
      <w:r>
        <w:rPr/>
        <w:t xml:space="preserve">'''e'''. Sekskant, </w:t>
      </w:r>
    </w:p>
    <w:p>
      <w:pPr>
        <w:pStyle w:val="Normal"/>
        <w:rPr/>
      </w:pPr>
      <w:r>
        <w:rPr/>
        <w:t xml:space="preserve">'''f'''. Robertson, </w:t>
      </w:r>
    </w:p>
    <w:p>
      <w:pPr>
        <w:pStyle w:val="Normal"/>
        <w:rPr/>
      </w:pPr>
      <w:r>
        <w:rPr/>
        <w:t xml:space="preserve">'''g'''. Tri-bling, </w:t>
      </w:r>
    </w:p>
    <w:p>
      <w:pPr>
        <w:pStyle w:val="Normal"/>
        <w:rPr/>
      </w:pPr>
      <w:r>
        <w:rPr/>
        <w:t>'''h'''. Dorq-Set]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det på en skrue er formet etter hva slags verktøy som skal brukes på den.  De vanligste typene i dag er flatt spor, krysspor, Pozidriv og Tor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nb-NO"/>
        </w:rPr>
        <w:t xml:space="preserve">''Flatt spor'' er den enkleste av sporene.  De brukes fremdeles noe i snekkerarbeid, men er ikke beregnet på maskinell tiltrekning.  </w:t>
      </w:r>
      <w:r>
        <w:rPr/>
        <w:t>Verktøyet vil da ofte hoppe ut av spo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Krysspor'' har noe avrundede hjørner inne i sporet, slik at verktøyet skal glippe i stedet for å trekke til skruen for hardt.  Dette sporet ble lansert av The Phillips Screw Company, derav navnet ''Phillips head'' på engel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Pozidriv'' ble lansert av Phillips Screw Company og American Screw Company.  Det har fire ekstra kontaktpunkter i forhold til krysspor, og er laget for at verktøyet ''ikke'' skal glippe.  Pozidriv-verktøy bør ikke brukes i vanlig krysspor, men omvendt fungerer greit. Man kan skru en Pozidriv-skrue med et skrujern for Krysspor (Stjernejern) eller et for skruer emd flatt spor (Flatjer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Torx'' har form som en sekskantet stjerne med avrundede kanter.  Typen ble lansert av Textron, Inc.  Denne typen skruer er vanlige i datamaskiner, forbrukerelektronikk og etter hvert også i biler, spesielt Merce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Sekskant'' eller ''Unbrako'' er vanlig på møbler og biler.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Firkanthode'' eller ''Robertson'' er vanlig på møbler og gjenstander fra Kanada.  Ford Modell T brukte firkanthoder, men skruetypen brukes veldig lite i da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Tri-bling'' brukes som en sikkerhetsskrue, for eksempel der en produsent av noe utstyr ikke ønsker at forbrukeren skal demontere utstyr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''Torq-Set'' er uvanlig i Norg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Arkimedes' skr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  <w:t>{{viktig 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ekan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</w:t>
      </w:r>
      <w:r>
        <w:rPr>
          <w:rtl w:val="true"/>
        </w:rPr>
        <w:t>برغي</w:t>
      </w:r>
    </w:p>
    <w:p>
      <w:pPr>
        <w:pStyle w:val="Normal"/>
        <w:rPr/>
      </w:pPr>
      <w:r>
        <w:rPr/>
        <w:t>bg:Винт</w:t>
      </w:r>
    </w:p>
    <w:p>
      <w:pPr>
        <w:pStyle w:val="Normal"/>
        <w:rPr/>
      </w:pPr>
      <w:r>
        <w:rPr/>
        <w:t>ca:Caragol (enginyeria)</w:t>
      </w:r>
    </w:p>
    <w:p>
      <w:pPr>
        <w:pStyle w:val="Normal"/>
        <w:rPr/>
      </w:pPr>
      <w:r>
        <w:rPr/>
        <w:t>cs:Šroub</w:t>
      </w:r>
    </w:p>
    <w:p>
      <w:pPr>
        <w:pStyle w:val="Normal"/>
        <w:rPr/>
      </w:pPr>
      <w:r>
        <w:rPr/>
        <w:t>da:Skrue</w:t>
      </w:r>
    </w:p>
    <w:p>
      <w:pPr>
        <w:pStyle w:val="Normal"/>
        <w:rPr/>
      </w:pPr>
      <w:r>
        <w:rPr/>
        <w:t>de:Befestigungsschraube</w:t>
      </w:r>
    </w:p>
    <w:p>
      <w:pPr>
        <w:pStyle w:val="Normal"/>
        <w:rPr/>
      </w:pPr>
      <w:r>
        <w:rPr/>
        <w:t>en:Screw</w:t>
      </w:r>
    </w:p>
    <w:p>
      <w:pPr>
        <w:pStyle w:val="Normal"/>
        <w:rPr/>
      </w:pPr>
      <w:r>
        <w:rPr/>
        <w:t>eo:Ŝraŭbo</w:t>
      </w:r>
    </w:p>
    <w:p>
      <w:pPr>
        <w:pStyle w:val="Normal"/>
        <w:rPr/>
      </w:pPr>
      <w:r>
        <w:rPr/>
        <w:t>es:Tornillo</w:t>
      </w:r>
    </w:p>
    <w:p>
      <w:pPr>
        <w:pStyle w:val="Normal"/>
        <w:rPr/>
      </w:pPr>
      <w:r>
        <w:rPr/>
        <w:t>fr:Vis d'assemblage</w:t>
      </w:r>
    </w:p>
    <w:p>
      <w:pPr>
        <w:pStyle w:val="Normal"/>
        <w:rPr/>
      </w:pPr>
      <w:r>
        <w:rPr/>
        <w:t>io:Skrubo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ねじ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나사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Schroef (verbinding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Śruba (złącze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Vijak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Skruv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51:00Z</dcterms:created>
  <dc:creator>runarb</dc:creator>
  <dc:description/>
  <dc:language>en-US</dc:language>
  <cp:lastModifiedBy>runarb</cp:lastModifiedBy>
  <dcterms:modified xsi:type="dcterms:W3CDTF">2005-12-04T07:51:00Z</dcterms:modified>
  <cp:revision>1</cp:revision>
  <dc:subject/>
  <dc:title>Skrue</dc:title>
</cp:coreProperties>
</file>