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rustik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skrustikke''' er et redskap laget for å holde på plass et arbeidsemne ved hjelp av en skruemekanis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ustikker til mekanisk arbeid er som regel produsert av enten smidd eller støpt stål.  Den førstnevnte varianten er dyrere, men av seigere st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rktø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3:00Z</dcterms:created>
  <dc:creator>runarb</dc:creator>
  <dc:description/>
  <dc:language>en-US</dc:language>
  <cp:lastModifiedBy>runarb</cp:lastModifiedBy>
  <dcterms:modified xsi:type="dcterms:W3CDTF">2005-12-04T05:33:00Z</dcterms:modified>
  <cp:revision>1</cp:revision>
  <dc:subject/>
  <dc:title>Skrustikke</dc:title>
</cp:coreProperties>
</file>