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u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udenes''' er en tidligere selvstendig kommune i Rogaland fylke opprettet som Skudenes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49 ble distriktet delt i Skudenes og Bokn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bruar 1858 ble Skudeneshavn skilt ut som eg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92 ble Åkra skilt ut som eg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Skudenes, Avaldsnes, Kopervik, Skudeneshavn, Stangaland, Torvastad og Åkra slått sammen til den nye Karmøy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Skudenes</dc:title>
</cp:coreProperties>
</file>