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ue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 '''skodespel''' er ein dramatisk tekst som fungerer som førelegg for ei teaterframsy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ue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Skuespill</dc:title>
</cp:coreProperties>
</file>