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ull and Bo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Skull and Bones''''' er en hemmelig forening for særlig utvalgte tredjeårsstudenter ved Yale univers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t år velger de 15 eksisterende medlemmene 15 nye medlemmer til å videreføre foreningen, dermed er det alltid kun ca. 800 levende medlemmer og forhenværende medlemmer av foreningen, som har stor innflyt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kull and Bones'' ble dannet av William Russell i 183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de fremste medlemmer er William H. Taft, George H. W. Bush, George W. Bush og John Ker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t er så hemmelig at vi ikke kan tale om det'' (George W. Bush om ''Skull and Bone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ha blitt president har Bush utpekt minst 10 ''Bonesmen'' til fremtredende poster i regj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 er mange rykter om hva som skjer i foreningen og hva dens formål er, men kun få opplysninger er offentlig bekreft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henvisn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p.dk/udland/artikel:aid=2399564 Skull and Bones: Rivalernes hemmelighed] artikkel i Jyllands-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orening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Skull and Bones</w:t>
      </w:r>
    </w:p>
    <w:p>
      <w:pPr>
        <w:pStyle w:val="Normal"/>
        <w:rPr>
          <w:lang w:val="nb-NO"/>
        </w:rPr>
      </w:pPr>
      <w:r>
        <w:rPr>
          <w:lang w:val="nb-NO"/>
        </w:rPr>
        <w:t>de:Skull and Bones</w:t>
      </w:r>
    </w:p>
    <w:p>
      <w:pPr>
        <w:pStyle w:val="Normal"/>
        <w:rPr/>
      </w:pPr>
      <w:r>
        <w:rPr>
          <w:lang w:val="nb-NO"/>
        </w:rPr>
        <w:t>en:Skull and Bones</w:t>
      </w:r>
    </w:p>
    <w:p>
      <w:pPr>
        <w:pStyle w:val="Normal"/>
        <w:rPr>
          <w:lang w:val="nb-NO"/>
        </w:rPr>
      </w:pPr>
      <w:r>
        <w:rPr>
          <w:lang w:val="nb-NO"/>
        </w:rPr>
        <w:t>es:Skull and Bones</w:t>
      </w:r>
    </w:p>
    <w:p>
      <w:pPr>
        <w:pStyle w:val="Normal"/>
        <w:rPr>
          <w:lang w:val="nb-NO"/>
        </w:rPr>
      </w:pPr>
      <w:r>
        <w:rPr>
          <w:lang w:val="nb-NO"/>
        </w:rPr>
        <w:t>fr:Skull and Bones</w:t>
      </w:r>
    </w:p>
    <w:p>
      <w:pPr>
        <w:pStyle w:val="Normal"/>
        <w:rPr>
          <w:lang w:val="nb-NO"/>
        </w:rPr>
      </w:pPr>
      <w:r>
        <w:rPr>
          <w:lang w:val="nb-NO"/>
        </w:rPr>
        <w:t>nl:Skull and Bon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カル・アンド・ボーン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Skull and Bon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骷髅</w:t>
      </w:r>
      <w:r>
        <w:rPr>
          <w:rFonts w:ascii="MS Mincho;ＭＳ 明朝" w:hAnsi="MS Mincho;ＭＳ 明朝" w:cs="MS Mincho;ＭＳ 明朝" w:eastAsia="MS Mincho;ＭＳ 明朝"/>
          <w:lang w:val="nb-NO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Skull and Bones</dc:title>
</cp:coreProperties>
</file>