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ll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ullerud''' stasjon var lenge endestasjon for Østensjø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kullerud stasjon ligger et av byggene i Oslo som huset Tandberg Radiofabrikk og senere Norsk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ogerud|linje=3|neste=Mortens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ullerud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Skullerud stasjon</dc:title>
</cp:coreProperties>
</file>