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ulpturlandskap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thumb|right|Skulpturlandskap Nordland, Skjerstad kommu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ulpturlandskap Nordland''' er en utendørs kunstsamling i 98. Initiativtaker og leder av prosjektet var Kulturetaten i Nordland Fylkeskommune. I samarbeid med en rekke kommuner i fylket, bygget internasjonale kunstnere en skulptur i hver sin vertskommune. Da prosjektet ble avsluttet var det bygget skulpturer i 32 kommuner i Nordland samt én skulptur i Trom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komponistene  Kari Beate Tandberg og Karsten Brustad laget verket «Skulpturlandskap Nordland – en musikalsk dialog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kunstnerne ofte bygget moderne skulpturer som brøt med «vanlig» kunstforståelse, var prosjektet svært omdiskutert. En rekke kommuner reserverte seg også fra å delta i prosje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kulpturer</w:t>
      </w:r>
    </w:p>
    <w:p>
      <w:pPr>
        <w:pStyle w:val="Normal"/>
        <w:numPr>
          <w:ilvl w:val="0"/>
          <w:numId w:val="3"/>
        </w:numPr>
        <w:rPr/>
      </w:pPr>
      <w:r>
        <w:rPr/>
        <w:t>«Alveborg» (Hreinn Fridfinnsson), Hattfjelldal</w:t>
      </w:r>
    </w:p>
    <w:p>
      <w:pPr>
        <w:pStyle w:val="Normal"/>
        <w:numPr>
          <w:ilvl w:val="0"/>
          <w:numId w:val="3"/>
        </w:numPr>
        <w:rPr/>
      </w:pPr>
      <w:r>
        <w:rPr/>
        <w:t>«Dager og netter» (Sarkis), Hads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Den glömda staden» (Jan Håfström), Gildeskå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«En ny samtale» (Kain Tapper), Vega </w:t>
      </w:r>
    </w:p>
    <w:p>
      <w:pPr>
        <w:pStyle w:val="Normal"/>
        <w:numPr>
          <w:ilvl w:val="0"/>
          <w:numId w:val="3"/>
        </w:numPr>
        <w:rPr/>
      </w:pPr>
      <w:r>
        <w:rPr/>
        <w:t>«Epitaph» (Toshikatsu Endo), Flakstad</w:t>
      </w:r>
    </w:p>
    <w:p>
      <w:pPr>
        <w:pStyle w:val="Normal"/>
        <w:numPr>
          <w:ilvl w:val="0"/>
          <w:numId w:val="3"/>
        </w:numPr>
        <w:rPr/>
      </w:pPr>
      <w:r>
        <w:rPr/>
        <w:t>«Etterbilder» (Inghild Karlsen), Øks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Fire Eksponeringer» (Gediminas Urbonas), Saltdal </w:t>
      </w:r>
    </w:p>
    <w:p>
      <w:pPr>
        <w:pStyle w:val="Normal"/>
        <w:numPr>
          <w:ilvl w:val="0"/>
          <w:numId w:val="3"/>
        </w:numPr>
        <w:rPr/>
      </w:pPr>
      <w:r>
        <w:rPr/>
        <w:t>«Hai-Ku-Badekar» (Dorothy Cross), Sømna</w:t>
      </w:r>
    </w:p>
    <w:p>
      <w:pPr>
        <w:pStyle w:val="Normal"/>
        <w:numPr>
          <w:ilvl w:val="0"/>
          <w:numId w:val="3"/>
        </w:numPr>
        <w:rPr/>
      </w:pPr>
      <w:r>
        <w:rPr/>
        <w:t>«Havmannen» (Antony Gormley), Rana</w:t>
      </w:r>
    </w:p>
    <w:p>
      <w:pPr>
        <w:pStyle w:val="Normal"/>
        <w:numPr>
          <w:ilvl w:val="0"/>
          <w:numId w:val="3"/>
        </w:numPr>
        <w:rPr/>
      </w:pPr>
      <w:r>
        <w:rPr/>
        <w:t>«Havsøye (Sigurdur Gudmundsson), Sort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Himmel på jord (Inge Mahn), Balla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Hode (Markus Raetz), Vestvågøy 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I dag, i morgen alltid» (Kari Cavén), Beiarn</w:t>
      </w:r>
    </w:p>
    <w:p>
      <w:pPr>
        <w:pStyle w:val="Normal"/>
        <w:numPr>
          <w:ilvl w:val="0"/>
          <w:numId w:val="3"/>
        </w:numPr>
        <w:rPr/>
      </w:pPr>
      <w:r>
        <w:rPr/>
        <w:t>«Il Nido/Reiret» (Luciano Fabro), Røst</w:t>
      </w:r>
    </w:p>
    <w:p>
      <w:pPr>
        <w:pStyle w:val="Normal"/>
        <w:numPr>
          <w:ilvl w:val="0"/>
          <w:numId w:val="3"/>
        </w:numPr>
        <w:rPr/>
      </w:pPr>
      <w:r>
        <w:rPr/>
        <w:t>«Laurbærblad-Moskenes» (Cristina Iglesias), Mosken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Mannen fra havet» (Kjell Erik Killi-Olsen), Bø</w:t>
      </w:r>
    </w:p>
    <w:p>
      <w:pPr>
        <w:pStyle w:val="Normal"/>
        <w:numPr>
          <w:ilvl w:val="0"/>
          <w:numId w:val="3"/>
        </w:numPr>
        <w:rPr/>
      </w:pPr>
      <w:r>
        <w:rPr/>
        <w:t>«Media Thule» (Olafur Gíslason), Tjeldsund</w:t>
      </w:r>
    </w:p>
    <w:p>
      <w:pPr>
        <w:pStyle w:val="Normal"/>
        <w:numPr>
          <w:ilvl w:val="0"/>
          <w:numId w:val="3"/>
        </w:numPr>
        <w:rPr/>
      </w:pPr>
      <w:r>
        <w:rPr/>
        <w:t>«Omkring» (Waltercio Caldas), Leirfjord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«Opus for himmel og jord» (Oddvar I.N.). </w:t>
      </w:r>
      <w:r>
        <w:rPr/>
        <w:t>Vevelst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«Protractus» (Kristján Gudmundsson), Skjerstad, nåværende Bodø kommune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«Steinar Breiflabb» (Erik Dietman), Brønnøy</w:t>
      </w:r>
    </w:p>
    <w:p>
      <w:pPr>
        <w:pStyle w:val="Normal"/>
        <w:numPr>
          <w:ilvl w:val="0"/>
          <w:numId w:val="3"/>
        </w:numPr>
        <w:rPr/>
      </w:pPr>
      <w:r>
        <w:rPr/>
        <w:t>«Steinhuset» (Bjørn Nørgaard), Evenes</w:t>
      </w:r>
    </w:p>
    <w:p>
      <w:pPr>
        <w:pStyle w:val="Normal"/>
        <w:numPr>
          <w:ilvl w:val="0"/>
          <w:numId w:val="3"/>
        </w:numPr>
        <w:rPr/>
      </w:pPr>
      <w:r>
        <w:rPr/>
        <w:t>«Stella Maris» (Steinar Christensen), Hamar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Syv magiske punkter» (Martti Aiha), Skånland, Troms fylkeskommu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Tre Éldar» (Hulda Hákon), Vefs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Uten tittel» (Per Barclay), Faus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Uten tittel» (Baard Breivik), Narvi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«Uten tittel» (Tony Cragg), Bodø </w:t>
        <w:tab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Uten tittel» (Dan Graham), Våg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Varde» (Per Kirkeby), Mel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Vindenes hus» (Sissel Tolaas), Alstahau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Øye i stein» (Anish Kapoor), Lødin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Øymuseet» (Raffael Rheinsberg), And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ulpturlandskap.no/Skulpturlandskap/info.html Skulpturlandskap Nordland,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ib.no/info/presse/pressemeldinger/nord.html Skulpturlandskap Nordland - et udemokratisk prosjekt (pressemelding UiB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Skulpturlandskap Nordland</dc:title>
</cp:coreProperties>
</file>