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mmeslövs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ummeslövstrand''' er et lite tettsted i Laholm kommune i Hallands län i Sverige. Det ligger langs vestkysten av Sverige, på grensen til Skåne. Det er et turiststed, kjent for vakre, lange strender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kummeslövst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Skummeslövsstrand</dc:title>
</cp:coreProperties>
</file>