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mringens kors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umringens korsvei''' (engelsk: ''Crossroads of Twilight'') er den tiende boka i fantasy-serien Tidshjulet, skrevet av Robert Jordan. Boka ble gitt ut 7. januar 2003 i USA, og blir utgitt i Norge i løpet av 2005 av Tiden Norsk Forlag. Den norske boka er oversatt av Morten Ha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a ble den tredje i serien som havnet på førsteplass på New York Times' bestselger-liste, og var på lista de tre neste månedene. Fans av serien mener likevel at dette er en av de dårligste bøkene i serien, fordi den var for opptatt av utviklingen til mindre viktige karakterer, og ikke flyttet hovedhandlingen framover, da boka omhandlet den samme tiden som i den forrige b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ossroads of Twil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Skumringens korsvei</dc:title>
</cp:coreProperties>
</file>