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ur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urdalen''' er en dal i Hol kommune i Buskerud fylke. Dalbunnen ligger ca. 750&amp;ndash;800&amp;nbsp;moh. I Skurdalen ligger Skurdalsfjorden og Holmevatnet. Riksvei 40 går gjennom dalen på vei mellom Dagali og Ge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Skurdalen</dc:title>
</cp:coreProperties>
</file>