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urtresker</w:t>
      </w:r>
    </w:p>
    <w:p>
      <w:pPr>
        <w:pStyle w:val="Normal"/>
        <w:rPr/>
      </w:pPr>
      <w:r>
        <w:rPr/>
      </w:r>
    </w:p>
    <w:p>
      <w:pPr>
        <w:pStyle w:val="Normal"/>
        <w:rPr/>
      </w:pPr>
      <w:r>
        <w:rPr/>
        <w:t>thumb|En Claas skurtresker i aksjon i Amerika.</w:t>
      </w:r>
    </w:p>
    <w:p>
      <w:pPr>
        <w:pStyle w:val="Normal"/>
        <w:rPr/>
      </w:pPr>
      <w:r>
        <w:rPr/>
        <w:t>Den moderne '''skurtreskeren''' er en selvgående variant av treskeverket. Den er helautomatisk, og skjærer, tresker, solder og samler kornet i en tank. Tanken tømmes i en tilhenger, lastebil eller container når den er full, for transport bort fra jordet. For mer effektiv tresking, er det noen som velger å tømme korntanken mens man tresker, ved at en traktor med tilhenger eller liknende kjører ved siden av surtreskeren et lite stykke mens man tømmer. Skurtreskeren har vanligvis en halmkutter som finhakker halmen etter at kornet er skilt ut, og før den spres ut på bakken bak treskeren for senere å pløyes ned. Halmkutteren kan kobles ut dersom man vil ta vare på halmen. Halmen presses ofte til halmballer og brukes til husdyrfor og liggeunderlag i fjøset.</w:t>
      </w:r>
    </w:p>
    <w:p>
      <w:pPr>
        <w:pStyle w:val="Normal"/>
        <w:rPr/>
      </w:pPr>
      <w:r>
        <w:rPr/>
      </w:r>
    </w:p>
    <w:p>
      <w:pPr>
        <w:pStyle w:val="Normal"/>
        <w:rPr/>
      </w:pPr>
      <w:r>
        <w:rPr/>
        <w:t>Moderne skurtreskere er blitt svært teknisk avanserte maskiner med automatiske målinger gjennom hele prosessen for å sikre maksimalt utbytte, og minimalt med spill i form av korn som blir med halmen ut på bakken igjen. Man kan også ha slikt som kontinuerlig funktighetsmåling på kornet for å beregne lagringsevne og evnt. behov for tørking i korntørke. De største modellene har også satelittnavigasjon som brukes til å måle areal, effektivitet og avlingsnivå på ulike deler av åkeren. Resultatene fra navigasjonsmålingene kan senere brukes når man skal så nytt korn for automatisk å benytte optimal gjødselmengde på ulike jordsmonn ulike steder på åkeren.</w:t>
      </w:r>
    </w:p>
    <w:p>
      <w:pPr>
        <w:pStyle w:val="Normal"/>
        <w:rPr/>
      </w:pPr>
      <w:r>
        <w:rPr/>
      </w:r>
    </w:p>
    <w:p>
      <w:pPr>
        <w:pStyle w:val="Normal"/>
        <w:rPr/>
      </w:pPr>
      <w:r>
        <w:rPr/>
        <w:t>Skurtreskeren kan utstyres med forskjellig utstyr for å treske ulike vekster, slik som korn, mais, frøvekster og oljevekster.</w:t>
      </w:r>
    </w:p>
    <w:p>
      <w:pPr>
        <w:pStyle w:val="Normal"/>
        <w:rPr/>
      </w:pPr>
      <w:r>
        <w:rPr/>
      </w:r>
    </w:p>
    <w:p>
      <w:pPr>
        <w:pStyle w:val="Normal"/>
        <w:rPr/>
      </w:pPr>
      <w:r>
        <w:rPr/>
        <w:t>Kategori:Landbruksred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2:00Z</dcterms:created>
  <dc:creator>runarb</dc:creator>
  <dc:description/>
  <dc:language>en-US</dc:language>
  <cp:lastModifiedBy>runarb</cp:lastModifiedBy>
  <dcterms:modified xsi:type="dcterms:W3CDTF">2005-12-04T07:02:00Z</dcterms:modified>
  <cp:revision>1</cp:revision>
  <dc:subject/>
  <dc:title>Skurtresker</dc:title>
</cp:coreProperties>
</file>