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kutevikens Buekorp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buekorps|</w:t>
      </w:r>
    </w:p>
    <w:p>
      <w:pPr>
        <w:pStyle w:val="Normal"/>
        <w:rPr>
          <w:lang w:val="nb-NO"/>
        </w:rPr>
      </w:pPr>
      <w:r>
        <w:rPr>
          <w:lang w:val="nb-NO"/>
        </w:rPr>
        <w:t>bilde=Skutevikens Buekorps.jpg|</w:t>
      </w:r>
    </w:p>
    <w:p>
      <w:pPr>
        <w:pStyle w:val="Normal"/>
        <w:rPr>
          <w:lang w:val="nb-NO"/>
        </w:rPr>
      </w:pPr>
      <w:r>
        <w:rPr>
          <w:lang w:val="nb-NO"/>
        </w:rPr>
        <w:t>navn=Skutevikens Buekorps|</w:t>
      </w:r>
    </w:p>
    <w:p>
      <w:pPr>
        <w:pStyle w:val="Normal"/>
        <w:rPr>
          <w:lang w:val="nb-NO"/>
        </w:rPr>
      </w:pPr>
      <w:r>
        <w:rPr>
          <w:lang w:val="nb-NO"/>
        </w:rPr>
        <w:t>stiftet=8. juni 1853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thumb|left|Skutevikens Buekorps</w:t>
      </w:r>
    </w:p>
    <w:p>
      <w:pPr>
        <w:pStyle w:val="Normal"/>
        <w:rPr/>
      </w:pPr>
      <w:r>
        <w:rPr/>
        <w:t>thumb|Representanter for Skutevikens 8.juni 2005</w:t>
      </w:r>
    </w:p>
    <w:p>
      <w:pPr>
        <w:pStyle w:val="Normal"/>
        <w:rPr/>
      </w:pPr>
      <w:r>
        <w:rPr/>
        <w:t>'''Skutevikens Buekorps''' er et bergensk buekorps (guttekorps) stiftet 8. juni 18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ekorpset er et ''søndagskorps'', som betyr at det var et buekorps for allmuen og hadde eksersis på søndager. De har fortsatt eksersis på sønd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e av aktiviteten foregår i deres eget hus på ''Skutevikstorvet'' der de har sammenkomster hele året. De regner 8. juni 1853 som sin stiftelsesdag etter at de i 1928 fant en fane i en kjeller i Skuteviken med innskriften ''Skutewiken Buecorps anno 1853''. Undersøkelser av fanen viser at den kan stamme fra dette året og de vil da være byens eldste buekorps. Den er nå oppbevart i en bankboks, men det finnes en kopi av den i buekorpsets lok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tevikens har hatt rekrutering fra lokalområdet med gutter og familier bosatt i strøket og stor patriotisme.  I 2003 ble det avduket en statue til minne over falne Skuteviksgutter i verdenskrigene.  Korpsets farge er rødt. De samarbeider med Fjeldets Bataljon og Wesselengens Bataljo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skutevikensbuekorps.com/ Ofisiell hjemmeside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buekorpsene.com/bildegalleri/index.php?album=Skutevikens+Buekorps%2F2005%2FStiftelsesdag&amp;sortby=name&amp;order=asc Bilder av Skutevikens Buekorps]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itteratur</w:t>
      </w:r>
    </w:p>
    <w:p>
      <w:pPr>
        <w:pStyle w:val="Normal"/>
        <w:numPr>
          <w:ilvl w:val="0"/>
          <w:numId w:val="3"/>
        </w:numPr>
        <w:rPr/>
      </w:pPr>
      <w:r>
        <w:rPr/>
        <w:t>Gjerstad, Jo. ''Buekorpsene i Bergen'', (Bergen kommune 2005) ISBN 82-7128-383-9 (hefte)</w:t>
      </w:r>
    </w:p>
    <w:p>
      <w:pPr>
        <w:pStyle w:val="Normal"/>
        <w:rPr/>
      </w:pPr>
      <w:r>
        <w:rPr/>
        <w:t>thumb|left|Kopi av den gamle fa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uekorp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2:00Z</dcterms:created>
  <dc:creator>runarb</dc:creator>
  <dc:description/>
  <dc:language>en-US</dc:language>
  <cp:lastModifiedBy>runarb</cp:lastModifiedBy>
  <dcterms:modified xsi:type="dcterms:W3CDTF">2005-12-04T21:23:00Z</dcterms:modified>
  <cp:revision>1</cp:revision>
  <dc:subject/>
  <dc:title>Skutevikens Buekorps</dc:title>
</cp:coreProperties>
</file>