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ggen st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yggen stiger''' (engelsk: ''The Shadow Rising'') er den fjerde boka i fantasy-serien Tidshjulet, skrevet av Robert Jordan. Boka ble gitt ut 15. september 1992 i USA, og ble første gang utgitt i Norge i 1999 av Tiden Norsk Forlag. De ga den ut i tre deler: ''Dragen i Steinen'' (kapittel 1 - 21), ''I Ødelandet'' (kapittel 22 - 37) og ''Tårnet faller'' (kapittel 38 til 58), men har senere gitt den ut i en enkeltutgave. Den norske boka er oversatt av Jens Erik Røså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Shadow Ri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Skyggen stiger</dc:title>
</cp:coreProperties>
</file>