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ylddelingsforretning</w:t>
      </w:r>
    </w:p>
    <w:p>
      <w:pPr>
        <w:pStyle w:val="Normal"/>
        <w:rPr/>
      </w:pPr>
      <w:r>
        <w:rPr/>
      </w:r>
    </w:p>
    <w:p>
      <w:pPr>
        <w:pStyle w:val="Normal"/>
        <w:rPr/>
      </w:pPr>
      <w:r>
        <w:rPr/>
        <w:t>right|float|thumb|Skylddelingsforretning, side 4 og 1</w:t>
      </w:r>
    </w:p>
    <w:p>
      <w:pPr>
        <w:pStyle w:val="Normal"/>
        <w:rPr/>
      </w:pPr>
      <w:r>
        <w:rPr/>
        <w:t>right|float|thumb|Skylddelingsforretning, side 2 og 3</w:t>
      </w:r>
    </w:p>
    <w:p>
      <w:pPr>
        <w:pStyle w:val="Normal"/>
        <w:rPr/>
      </w:pPr>
      <w:r>
        <w:rPr/>
        <w:t>En '''skylddelingsforretning''' var et offisiellt dokument som tildelte matrikkelskyld til en ny grunneiendom og beskrev grensene for den.</w:t>
      </w:r>
    </w:p>
    <w:p>
      <w:pPr>
        <w:pStyle w:val="Normal"/>
        <w:rPr/>
      </w:pPr>
      <w:r>
        <w:rPr/>
      </w:r>
    </w:p>
    <w:p>
      <w:pPr>
        <w:pStyle w:val="Heading4"/>
        <w:rPr/>
      </w:pPr>
      <w:r>
        <w:rPr/>
        <w:t>Grunnlag</w:t>
      </w:r>
    </w:p>
    <w:p>
      <w:pPr>
        <w:pStyle w:val="Normal"/>
        <w:rPr/>
      </w:pPr>
      <w:r>
        <w:rPr/>
        <w:t>Fra 1661 ble hver eiendom på landet (''i landkommunene'') tildelt matrikkelskyld, som var grunnlag for beskatning av eiendommene. Matrikkelskylden ble revidert flere ganger, senest ved «matrikkelloven» av 1886. Først ved lov om «Skyldsetning og skylddeling» av 1909 ble begrepet ''skylddelingsforretning'' innført, og det ble utferdiget et formular for oppgaven. Loven gjaldt bare for landkommuner.</w:t>
      </w:r>
    </w:p>
    <w:p>
      <w:pPr>
        <w:pStyle w:val="Normal"/>
        <w:rPr/>
      </w:pPr>
      <w:r>
        <w:rPr/>
      </w:r>
    </w:p>
    <w:p>
      <w:pPr>
        <w:pStyle w:val="Heading4"/>
        <w:rPr/>
      </w:pPr>
      <w:r>
        <w:rPr/>
        <w:t>Utførelse</w:t>
      </w:r>
    </w:p>
    <w:p>
      <w:pPr>
        <w:pStyle w:val="Normal"/>
        <w:rPr/>
      </w:pPr>
      <w:r>
        <w:rPr/>
        <w:t>Når en eiendom skulle deles, henvendte grunneieren seg til lensmannen i distriktet. Lensmannen oppnevnte 3 «skylddelingsmenn» fra utvalget over skjønnsmenn i kommunen. Hver skjønnsmann måtte avgi slik erklæring: ''Jeg forsikrer at jeg i alle saker vil utføre mitt verv som skjønnsmann samvittighetsfullt, og etter beste overbevisning''.  Skjønnsmennene valgte en formann som skulle utferdige selve skylddelingsdokumentet, og besørge tinglysing. Skylddelingsmennene skulle befare såvel den utskilte tomten som resten av eiendommen, og tildele ny  matrikkelskyld til den fraskilte tomten, og gjøre tilsvarende fradrag for avgivereiendommen. Grensene for den nye eiendommen skulle befares sammen med eventuelle naboer. Det skulle dessuten sette ned nye grensemerker og avstanden mellom grensemerkene skulle måles og arealet av den nye eiendommen beregnes. Dessuten inneholdt formularet en del spørsmål vedrørende tomtens beskaffenhet som skylddelingsmennene skulle besvare. Det skulle også påses at eventuelle tillatelser var gitt etter landbrukslovgivningen. Til slutt skulle den nye eiendommen tildeles et «bruksnavn»</w:t>
      </w:r>
    </w:p>
    <w:p>
      <w:pPr>
        <w:pStyle w:val="Normal"/>
        <w:rPr/>
      </w:pPr>
      <w:r>
        <w:rPr/>
      </w:r>
    </w:p>
    <w:p>
      <w:pPr>
        <w:pStyle w:val="Normal"/>
        <w:rPr/>
      </w:pPr>
      <w:r>
        <w:rPr/>
        <w:t>Etter at dokumentet var sendt til tinglysing tildelte sorenskriveren et nytt bruksnummer til tomten.</w:t>
      </w:r>
    </w:p>
    <w:p>
      <w:pPr>
        <w:pStyle w:val="Normal"/>
        <w:rPr/>
      </w:pPr>
      <w:r>
        <w:rPr/>
      </w:r>
    </w:p>
    <w:p>
      <w:pPr>
        <w:pStyle w:val="Heading4"/>
        <w:rPr/>
      </w:pPr>
      <w:r>
        <w:rPr/>
        <w:t>Historisk utvikling</w:t>
      </w:r>
    </w:p>
    <w:p>
      <w:pPr>
        <w:pStyle w:val="Normal"/>
        <w:rPr/>
      </w:pPr>
      <w:r>
        <w:rPr/>
        <w:t xml:space="preserve">Ved «bygningsloven» av 1965 ble det innført måleplikt ved opprettelse av ny eiendom, og begrepet «kart- og delingsforretning» ble innført. Kommunene overtok arbeidet med å utferdige dette dokumentet, men fremdeles skulle lensmannen oppnevne skylddelingsmenn som skulle forestå selve delingen av matrikkelskylden og som måtte underskrive på dokumentet (målebrevet). </w:t>
      </w:r>
    </w:p>
    <w:p>
      <w:pPr>
        <w:pStyle w:val="Normal"/>
        <w:rPr/>
      </w:pPr>
      <w:r>
        <w:rPr/>
      </w:r>
    </w:p>
    <w:p>
      <w:pPr>
        <w:pStyle w:val="Normal"/>
        <w:rPr/>
      </w:pPr>
      <w:r>
        <w:rPr/>
        <w:t>Skattlegging etter matrikkelskyld var imidlertid forlengst forlatt, og skylddelingsloven ble opphevet ved innføringen av «delingsloven» i 1980.</w:t>
      </w:r>
    </w:p>
    <w:p>
      <w:pPr>
        <w:pStyle w:val="Normal"/>
        <w:rPr/>
      </w:pPr>
      <w:r>
        <w:rPr/>
      </w:r>
    </w:p>
    <w:p>
      <w:pPr>
        <w:pStyle w:val="Heading4"/>
        <w:rPr/>
      </w:pPr>
      <w:r>
        <w:rPr/>
        <w:t>Konsekvenser</w:t>
      </w:r>
    </w:p>
    <w:p>
      <w:pPr>
        <w:pStyle w:val="Normal"/>
        <w:rPr/>
      </w:pPr>
      <w:r>
        <w:rPr/>
        <w:t>Prinsippet med at skylddelingsforretningene ble utført av tilfeldige skjønnsmenn, førte til at kvaliteten på den oppmålingstekniske delen var svært variabel og tildels feilaktig. Grensemerkingen ble også dårlig utført, og var tildels helt fraværende. Det kunne også være problemer med at alle rettmessige naboer ikke var tilstede under befaringen av grensene.  I Europeisk sammenheng er Norge kjent for å ha svært mange grensetvister.</w:t>
      </w:r>
    </w:p>
    <w:p>
      <w:pPr>
        <w:pStyle w:val="Normal"/>
        <w:rPr/>
      </w:pPr>
      <w:r>
        <w:rPr/>
      </w:r>
    </w:p>
    <w:p>
      <w:pPr>
        <w:pStyle w:val="Normal"/>
        <w:rPr/>
      </w:pPr>
      <w:r>
        <w:rPr/>
        <w:t>Fremdeles er det imidlertid slik at skylddelingsforretningen er det eneste juridiske dokument som beskriver grensene for svært mange eiendommer i Norge.</w:t>
      </w:r>
    </w:p>
    <w:p>
      <w:pPr>
        <w:pStyle w:val="Normal"/>
        <w:rPr/>
      </w:pPr>
      <w:r>
        <w:rPr/>
      </w:r>
    </w:p>
    <w:p>
      <w:pPr>
        <w:pStyle w:val="Normal"/>
        <w:rPr/>
      </w:pPr>
      <w:r>
        <w:rPr/>
        <w:t>Kategori:Grunneiendom</w:t>
      </w:r>
    </w:p>
    <w:p>
      <w:pPr>
        <w:pStyle w:val="Normal"/>
        <w:rPr/>
      </w:pPr>
      <w:r>
        <w:rPr/>
        <w:t>Kategori:Dokumen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4:00Z</dcterms:created>
  <dc:creator>runarb</dc:creator>
  <dc:description/>
  <dc:language>en-US</dc:language>
  <cp:lastModifiedBy>runarb</cp:lastModifiedBy>
  <dcterms:modified xsi:type="dcterms:W3CDTF">2005-12-04T19:24:00Z</dcterms:modified>
  <cp:revision>1</cp:revision>
  <dc:subject/>
  <dc:title>Skylddelingsforretning</dc:title>
</cp:coreProperties>
</file>