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yte- og vinter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yte- og vinterskolen''' var en norsk militæravdeling med videreutdanning av infanteribefal som ansvarsområde, blant annet holdt skolen kurs i vinterkrigføring og opplæring av alliert personell. Skolen ble til i 1932, da de to skoleavdelingene ''Skyteskolen'' og ''Vinterskolen'' ble slått sammen. Avdelingen ble nedlagt i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edlagte militær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Skyte- og vinterskolen</dc:title>
</cp:coreProperties>
</file>