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yte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En samling moderne skytevåpen av forskjellige ty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ytevåpen''' er en samlebetegnelse på våpen som skyter ut et prosjektil mot det tiltenkte målet. Ordet benyttes oftest om håndholtde våpen, som for eksempel revolver, pistol, maskingevær, rifle og hag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ovgiv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skytevåpen regulert i våpenloven (Lov om skytevåpen og ammunisjon m.v.)  Den definerer et skytevåpen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«1. Med skytevåpen forstås i denne lov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. våpen som med ladning av krutt eller annet drivmiddel, eller ved en mekanisk innretning kan skyte ut kuler, hagl eller andre prosjektiler,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b. våpen eller apparater for utskyting eller utsending av sprengladninger, gass, signallys, raketter e.l. (herunder flammekastere).  </w:t>
      </w:r>
    </w:p>
    <w:p>
      <w:pPr>
        <w:pStyle w:val="Normal"/>
        <w:rPr>
          <w:lang w:val="nb-NO"/>
        </w:rPr>
      </w:pPr>
      <w:r>
        <w:rPr>
          <w:lang w:val="nb-NO"/>
        </w:rPr>
        <w:t>:c. våpenimitasjoner o.l. som forholdsvis lett kan gjøres om slik at skarp ammunisjon kan avfyres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itiets og Forsvarets våpen er unntatt fra våpenloven.  For å få tillatelse til å erverve våpen i Norge må man kunne godtgjøre et behov.  Behovet kan være for eksempel jakt eller konkurranseskyting.  Tillatelse gis av politimesteren på søkerens bo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muni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vautomatisk skytevå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automatisk skytevå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penmagas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Firearms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vdata.no/all/nl-19610609-001.html Lovdata: Våpenlov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Feuerwaffe </w:t>
      </w:r>
    </w:p>
    <w:p>
      <w:pPr>
        <w:pStyle w:val="Normal"/>
        <w:rPr>
          <w:lang w:val="nb-NO"/>
        </w:rPr>
      </w:pPr>
      <w:r>
        <w:rPr>
          <w:lang w:val="nb-NO"/>
        </w:rPr>
        <w:t>en:Firearm</w:t>
      </w:r>
    </w:p>
    <w:p>
      <w:pPr>
        <w:pStyle w:val="Normal"/>
        <w:rPr>
          <w:lang w:val="nb-NO"/>
        </w:rPr>
      </w:pPr>
      <w:r>
        <w:rPr>
          <w:lang w:val="nb-NO"/>
        </w:rPr>
        <w:t>eo:Pafilo</w:t>
      </w:r>
    </w:p>
    <w:p>
      <w:pPr>
        <w:pStyle w:val="Normal"/>
        <w:rPr>
          <w:lang w:val="nb-NO"/>
        </w:rPr>
      </w:pPr>
      <w:r>
        <w:rPr>
          <w:lang w:val="nb-NO"/>
        </w:rPr>
        <w:t>fr:Arme à feu</w:t>
      </w:r>
    </w:p>
    <w:p>
      <w:pPr>
        <w:pStyle w:val="Normal"/>
        <w:rPr>
          <w:lang w:val="nb-NO"/>
        </w:rPr>
      </w:pPr>
      <w:r>
        <w:rPr>
          <w:lang w:val="nb-NO"/>
        </w:rPr>
        <w:t>it:Armi da fuoco</w:t>
      </w:r>
    </w:p>
    <w:p>
      <w:pPr>
        <w:pStyle w:val="Normal"/>
        <w:rPr>
          <w:lang w:val="nb-NO"/>
        </w:rPr>
      </w:pPr>
      <w:r>
        <w:rPr>
          <w:lang w:val="nb-NO"/>
        </w:rPr>
        <w:t>nl:vuurwa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Skytevåpen</dc:title>
</cp:coreProperties>
</file>