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yttergravskrig</w:t>
      </w:r>
    </w:p>
    <w:p>
      <w:pPr>
        <w:pStyle w:val="Normal"/>
        <w:rPr/>
      </w:pPr>
      <w:r>
        <w:rPr/>
      </w:r>
    </w:p>
    <w:p>
      <w:pPr>
        <w:pStyle w:val="Normal"/>
        <w:rPr/>
      </w:pPr>
      <w:r>
        <w:rPr/>
        <w:t>'''Skyttergravskrig''' er en type krig der begge parter har statiske linjer med befestninger som står mot hverandre gravd ned i jorden. Skyttergravskrigen oppsto da det kom en revolusjon i skytekraft, uten tilsvarende framskritt innen framkomstmidler og kommunikasjon. Det var perioder med skyttergravskrig under den amerikanske borgerkrigen (1860) og Russland-Japan-krigen i 1904-1905, og den nådde et høydepunkt i brutalitet og blodsutgytelse på vestfronten i den første verdenskrig.</w:t>
      </w:r>
    </w:p>
    <w:p>
      <w:pPr>
        <w:pStyle w:val="Normal"/>
        <w:rPr/>
      </w:pPr>
      <w:r>
        <w:rPr/>
      </w:r>
    </w:p>
    <w:p>
      <w:pPr>
        <w:pStyle w:val="Heading4"/>
        <w:rPr/>
      </w:pPr>
      <w:r>
        <w:rPr/>
        <w:t xml:space="preserve"> </w:t>
      </w:r>
      <w:r>
        <w:rPr/>
        <w:t xml:space="preserve">Bakgrunn </w:t>
      </w:r>
    </w:p>
    <w:p>
      <w:pPr>
        <w:pStyle w:val="Normal"/>
        <w:rPr/>
      </w:pPr>
      <w:r>
        <w:rPr/>
        <w:t>våpnene hadde, var det ikke mulig å forsvare mer enn en kort defensiv linje eller et isolert område. De veldig lange fortifikasjonene fra gamle dager, som Den kinesiske mur og Hadrians mur, var unntak fra denne regelen. De var ikke beregnet på å holde ute alle fiendtlige tropper, men bare på å gjøre det vanskelig å gjennomføre et angrep med penetrasjon i stor skala. Den kinesiske mur var for eksempel ikke beregnet på å holde angripere ute, men først og fremst for å forhindre at de fikk med seg hestene sine.</w:t>
      </w:r>
    </w:p>
    <w:p>
      <w:pPr>
        <w:pStyle w:val="Normal"/>
        <w:rPr/>
      </w:pPr>
      <w:r>
        <w:rPr/>
      </w:r>
    </w:p>
    <w:p>
      <w:pPr>
        <w:pStyle w:val="Normal"/>
        <w:rPr/>
      </w:pPr>
      <w:r>
        <w:rPr/>
        <w:t>Selv om befestningskunsten og våpenkunsten gjorde store fremskritt i andre halvdel av andre årtusen, førte ikke oppfinnelsen av langbuen, musketten og heller ikke artilleriet til noen store forandringer på regelen om at man trengte en stor tropp for å beskytte en befestning. Få tropper kunne ikke holde tilbake et stort angrep.</w:t>
      </w:r>
    </w:p>
    <w:p>
      <w:pPr>
        <w:pStyle w:val="Normal"/>
        <w:rPr/>
      </w:pPr>
      <w:r>
        <w:rPr/>
      </w:r>
    </w:p>
    <w:p>
      <w:pPr>
        <w:pStyle w:val="Heading3"/>
        <w:rPr/>
      </w:pPr>
      <w:r>
        <w:rPr>
          <w:rFonts w:eastAsia="Bookmann;Times New Roman" w:cs="Bookmann;Times New Roman"/>
        </w:rPr>
        <w:t xml:space="preserve"> </w:t>
      </w:r>
      <w:r>
        <w:rPr/>
        <w:t xml:space="preserve">Beleiringskrig </w:t>
      </w:r>
    </w:p>
    <w:p>
      <w:pPr>
        <w:pStyle w:val="Normal"/>
        <w:rPr/>
      </w:pPr>
      <w:r>
        <w:rPr/>
        <w:t>De fleste teknikker brukt i skyttergravskrig hadde eksistert i mange år i beleiringskrig. Det var bruken av disse teknikkene mellom to hærer i felten som var ny.</w:t>
      </w:r>
    </w:p>
    <w:p>
      <w:pPr>
        <w:pStyle w:val="Normal"/>
        <w:rPr/>
      </w:pPr>
      <w:r>
        <w:rPr/>
      </w:r>
    </w:p>
    <w:p>
      <w:pPr>
        <w:pStyle w:val="Normal"/>
        <w:rPr/>
      </w:pPr>
      <w:r>
        <w:rPr/>
        <w:t>Julius Cæsar beskriver i sin bok ''Gallerkrigene'' slaget om Alesia. Der bygget romerne to murer rundt byen. Romerne hold området i mellom murene. Den ytterste muren holdt forsterkninger ute, men den innerste holdt Vercingetorix styrker innesperret. De beleirede gallerne gav til slutt opp da de gikk tom for mat.</w:t>
      </w:r>
    </w:p>
    <w:p>
      <w:pPr>
        <w:pStyle w:val="Normal"/>
        <w:rPr/>
      </w:pPr>
      <w:r>
        <w:rPr/>
      </w:r>
    </w:p>
    <w:p>
      <w:pPr>
        <w:pStyle w:val="Normal"/>
        <w:rPr/>
      </w:pPr>
      <w:r>
        <w:rPr/>
        <w:t>Da skytevåpen ble oppfunnet, ble teknikkene for å angripe en by eller et fort velkjent og ritualisert. Den angripende hæren omringet en by, som så ble bedt om å overgi seg. Det ble deretter bygget midlertidige befestninger både for å hindre angrep fra byen og forsterkninger for å komme inn. Angriperne gravde så skyttergraver parallellt med forsvaret og akkurat utefor rekkevidde for forsvarets artilleri. Deretter begynte de å grave skyttergraver i et sikksakkmønster mot byen slik at de ikke kunne beskytes på langs av gravene. Når de var innen artillerirekkevidde, gravde de en ny parallell grav med våpenplasseringer. Om nødvendig gjentok de denne prosessen, med det førte artilleriet som dekning, til de kunne bryte befesningene. For at de første angriperne skulle kunne komme nært nok og utnytte hull i forsvaret, kunne de bygge enda flere skyttergraver for å beskytte angriperne. Etter hvert steg i beleiringen, ble de beleirede spurt om de ville overgi seg. Men etter at angriperne hadde kommet seg gjennom befestningen, kunne forsvarerne ikke forvente noen nåde.</w:t>
      </w:r>
    </w:p>
    <w:p>
      <w:pPr>
        <w:pStyle w:val="Normal"/>
        <w:rPr/>
      </w:pPr>
      <w:r>
        <w:rPr/>
      </w:r>
    </w:p>
    <w:p>
      <w:pPr>
        <w:pStyle w:val="Normal"/>
        <w:rPr/>
      </w:pPr>
      <w:r>
        <w:rPr/>
      </w:r>
    </w:p>
    <w:p>
      <w:pPr>
        <w:pStyle w:val="Heading3"/>
        <w:rPr/>
      </w:pPr>
      <w:r>
        <w:rPr/>
        <w:t>Maori Pas</w:t>
      </w:r>
    </w:p>
    <w:p>
      <w:pPr>
        <w:pStyle w:val="Normal"/>
        <w:rPr/>
      </w:pPr>
      <w:r>
        <w:rPr/>
      </w:r>
    </w:p>
    <w:p>
      <w:pPr>
        <w:pStyle w:val="Normal"/>
        <w:rPr/>
      </w:pPr>
      <w:r>
        <w:rPr/>
        <w:t>Maoriene fra New Zealand bygde stokkader kalt Pa-er på høyder flere århundre før Europeerne kom. Disse lignet på de små fortene som finnes i det britiske og irske landskap. Da Maoriene støtte på britene, utviklet de Pa-ene til et veldig effektivt forsvarssystem, mye mer avansert enn lignende utviklinger i Amerika og Europa. I Maori-krigene klarte Maoriene lenge å nøytralisere motstandernes overlegenhet i antall og våpen.  Ved Ohaeawai i 1845, ved Rangiriri i 1864, og igjen ved Gate Pa i 1864, fant britene og koloni-maktene ut at et frontalangrep mot en forsvart Pa var både innefektivt og ekstremt kostbart.</w:t>
      </w:r>
    </w:p>
    <w:p>
      <w:pPr>
        <w:pStyle w:val="Normal"/>
        <w:rPr/>
      </w:pPr>
      <w:r>
        <w:rPr/>
      </w:r>
    </w:p>
    <w:p>
      <w:pPr>
        <w:pStyle w:val="Normal"/>
        <w:rPr/>
      </w:pPr>
      <w:r>
        <w:rPr/>
        <w:t>''(artikkelen er uferdig, jamfør gjerne med engelsk wikipedia hvis du vil utvide den)''</w:t>
      </w:r>
    </w:p>
    <w:p>
      <w:pPr>
        <w:pStyle w:val="Normal"/>
        <w:rPr/>
      </w:pPr>
      <w:r>
        <w:rPr/>
      </w:r>
    </w:p>
    <w:p>
      <w:pPr>
        <w:pStyle w:val="Normal"/>
        <w:rPr/>
      </w:pPr>
      <w:r>
        <w:rPr/>
        <w:t>Kategori: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4:00Z</dcterms:created>
  <dc:creator>runarb</dc:creator>
  <dc:description/>
  <dc:language>en-US</dc:language>
  <cp:lastModifiedBy>runarb</cp:lastModifiedBy>
  <dcterms:modified xsi:type="dcterms:W3CDTF">2005-12-04T01:54:00Z</dcterms:modified>
  <cp:revision>1</cp:revision>
  <dc:subject/>
  <dc:title>Skyttergravskrig</dc:title>
</cp:coreProperties>
</file>