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adrepre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ladrepresse''' betegner aktører i media som primært fyller et behov for lett tilgjengelig underholdning i befolkningen. Kjennetegnet for innholdet i informasjonen som formidles er at det karakteriseres som sladder med usikker eller forenklet kildebr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forbinder vi først og fremst enkelte ukeblad med sladrepresse, men mange regner også tabloidaviser, nettsteder og enkelte kommersielle radio- og fjernsynskanaler som aktører i brans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hf.no/ Se og Hør]</w:t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Med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7:00Z</dcterms:created>
  <dc:creator>runarb</dc:creator>
  <dc:description/>
  <dc:language>en-US</dc:language>
  <cp:lastModifiedBy>runarb</cp:lastModifiedBy>
  <dcterms:modified xsi:type="dcterms:W3CDTF">2005-12-04T10:07:00Z</dcterms:modified>
  <cp:revision>1</cp:revision>
  <dc:subject/>
  <dc:title>Sladrepresse</dc:title>
</cp:coreProperties>
</file>