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aget på Bergens våg</w:t>
      </w:r>
    </w:p>
    <w:p>
      <w:pPr>
        <w:pStyle w:val="Normal"/>
        <w:rPr/>
      </w:pPr>
      <w:r>
        <w:rPr/>
      </w:r>
    </w:p>
    <w:p>
      <w:pPr>
        <w:pStyle w:val="Normal"/>
        <w:rPr/>
      </w:pPr>
      <w:r>
        <w:rPr/>
        <w:t>right|thumb|float|Domkirken i Bergen Kanonkulen</w:t>
      </w:r>
    </w:p>
    <w:p>
      <w:pPr>
        <w:pStyle w:val="Normal"/>
        <w:rPr/>
      </w:pPr>
      <w:r>
        <w:rPr/>
        <w:t>'''Slaget ved Bergens våg''' sto 2. august 1665. En flåte på seksti nederlandske skip, deriblant ti verdifulle skip fra Ostindia, søkte tilflukt i Bergens nøytrale havn, da de ble forfulgt av engelske krigsskip. England og De forente Nederlandene var på den tida i krig med hverandre, og Fredrik III var usikker på hvilket land han skulle støtte. Han inngikk i hemmelighet en avtale med engelskmennene om å dele byttet. Beskjeden kom for sent fram til Bergen, og da engelskmennene gikk til angrep satte garnisonen på Bergenhus seg kraftig til motverge. Kampen ble kort og blodig, og engelskmennene flyktet. Fortsatt sitter en kanonkule i veggen på Domkirken i Bergen som minne fra dette slaget.</w:t>
      </w:r>
    </w:p>
    <w:p>
      <w:pPr>
        <w:pStyle w:val="Normal"/>
        <w:rPr/>
      </w:pPr>
      <w:r>
        <w:rPr/>
      </w:r>
    </w:p>
    <w:p>
      <w:pPr>
        <w:pStyle w:val="Normal"/>
        <w:rPr/>
      </w:pPr>
      <w:r>
        <w:rPr/>
        <w:t>Bergens våg, Slaget 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58:00Z</dcterms:created>
  <dc:creator>runarb</dc:creator>
  <dc:description/>
  <dc:language>en-US</dc:language>
  <cp:lastModifiedBy>runarb</cp:lastModifiedBy>
  <dcterms:modified xsi:type="dcterms:W3CDTF">2005-12-04T17:58:00Z</dcterms:modified>
  <cp:revision>1</cp:revision>
  <dc:subject/>
  <dc:title>Slaget på Bergens våg</dc:title>
</cp:coreProperties>
</file>