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Bli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get ved Blen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Slaget ved Blindheim</dc:title>
</cp:coreProperties>
</file>