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Brunanbu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Brunanburh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Ikke navngitt |</w:t>
      </w:r>
    </w:p>
    <w:p>
      <w:pPr>
        <w:pStyle w:val="Normal"/>
        <w:rPr/>
      </w:pPr>
      <w:r>
        <w:rPr/>
        <w:t>dato = 937 |</w:t>
      </w:r>
    </w:p>
    <w:p>
      <w:pPr>
        <w:pStyle w:val="Normal"/>
        <w:rPr/>
      </w:pPr>
      <w:r>
        <w:rPr/>
        <w:t>sted = Ukjent |</w:t>
      </w:r>
    </w:p>
    <w:p>
      <w:pPr>
        <w:pStyle w:val="Normal"/>
        <w:rPr/>
      </w:pPr>
      <w:r>
        <w:rPr/>
        <w:t>resultat = Athelstan av England seiret |</w:t>
      </w:r>
    </w:p>
    <w:p>
      <w:pPr>
        <w:pStyle w:val="Normal"/>
        <w:rPr/>
      </w:pPr>
      <w:r>
        <w:rPr/>
        <w:t>part1 = Angelsakserne |</w:t>
      </w:r>
    </w:p>
    <w:p>
      <w:pPr>
        <w:pStyle w:val="Normal"/>
        <w:rPr/>
      </w:pPr>
      <w:r>
        <w:rPr/>
        <w:t>kommandant1 = Athelstan og Edmund |</w:t>
      </w:r>
    </w:p>
    <w:p>
      <w:pPr>
        <w:pStyle w:val="Normal"/>
        <w:rPr/>
      </w:pPr>
      <w:r>
        <w:rPr/>
        <w:t>styrke1 = Ukjent |</w:t>
      </w:r>
    </w:p>
    <w:p>
      <w:pPr>
        <w:pStyle w:val="Normal"/>
        <w:rPr/>
      </w:pPr>
      <w:r>
        <w:rPr/>
        <w:t>tap1 = Ukjent |</w:t>
      </w:r>
    </w:p>
    <w:p>
      <w:pPr>
        <w:pStyle w:val="Normal"/>
        <w:rPr/>
      </w:pPr>
      <w:r>
        <w:rPr/>
        <w:t>part2 = Keltere og vikinger |</w:t>
      </w:r>
    </w:p>
    <w:p>
      <w:pPr>
        <w:pStyle w:val="Normal"/>
        <w:rPr/>
      </w:pPr>
      <w:r>
        <w:rPr/>
        <w:t>kommandant2 = Olav Guthfridsson, Konstantin II og Owain |</w:t>
      </w:r>
    </w:p>
    <w:p>
      <w:pPr>
        <w:pStyle w:val="Normal"/>
        <w:rPr/>
      </w:pPr>
      <w:r>
        <w:rPr/>
        <w:t>styrke2 = Ukjent |</w:t>
      </w:r>
    </w:p>
    <w:p>
      <w:pPr>
        <w:pStyle w:val="Normal"/>
        <w:rPr/>
      </w:pPr>
      <w:r>
        <w:rPr/>
        <w:t>tap2 = Ukjent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t ved Brunanburh''' ble utkjempet i Edmund på den ene siden og Olav III Guthfridsson av Dublin, Konstantin II av Skottland og Owain av Strathcl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 er kjent om slaget, men det regnes som et av de viktigste i britisk historie fordi Athelstans seier over den kombinerte nordisk-keltiske styrken befestet at angelsaksisk rike. De keltiske kongene måtte dermed konsolidere seg i utkanten av de britisk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et skal ha vært et av de blodigste i denne perioden av Englands historie. Fem britiske konger og syv jarlser falt på den nordisk-keltiske siden, og blant de mange saksiske falne var to av Athelstans fettere, Alfric og Athelwin, og en saksisk bis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stedet er ikke sikkert identifisert. Flere steder i Northumbria har blitt foreslått, såvel som Bromborough i Cheshire. Den nyeste bidrag til debatte, av Kevin Halloran i ''The Brunaburh Campaign: A Reappraisal'', i Scottish Historical Review gir gode argumenter for at det kan ha stått ved Burnswark i Annan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kildene for kunnskap om slaget er et angelsaksisk dikt med navn etter slaget, verkene til William av Malmesbury, ''Brut y Tywysogion og Eigil Skallagrimssons saga. Eigil kjempet på Athelstans side i 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anburh, slaget ved</w:t>
      </w:r>
    </w:p>
    <w:p>
      <w:pPr>
        <w:pStyle w:val="Normal"/>
        <w:rPr/>
      </w:pPr>
      <w:r>
        <w:rPr/>
        <w:t>Brunanburh, slaget ved</w:t>
      </w:r>
    </w:p>
    <w:p>
      <w:pPr>
        <w:pStyle w:val="Normal"/>
        <w:rPr/>
      </w:pPr>
      <w:r>
        <w:rPr/>
        <w:t>Brunanburh, 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Brunanbur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Slaget ved Brunanburh</dc:title>
</cp:coreProperties>
</file>