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Camb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Cambrai''' (britiske og tyske styrker under første verdenskrig.  Det er kjent for den første bruken av stridsvogner i større sammenheng.  Slaget endte med britisk 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k by i Nord département (Nord-Pas-de-Calais).  I 1917 var det et viktig forsyningspunkt for den tyske ''Siegfried Stellund'', også kjent som Hindenburg-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Cambrai</w:t>
      </w:r>
    </w:p>
    <w:p>
      <w:pPr>
        <w:pStyle w:val="Normal"/>
        <w:rPr/>
      </w:pPr>
      <w:r>
        <w:rPr/>
        <w:t>de:Schlacht von Cambrai {{Link UA|de}}</w:t>
      </w:r>
    </w:p>
    <w:p>
      <w:pPr>
        <w:pStyle w:val="Normal"/>
        <w:rPr/>
      </w:pPr>
      <w:r>
        <w:rPr/>
        <w:t>fr:Bataille de Camb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rste verdenskrig</w:t>
      </w:r>
    </w:p>
    <w:p>
      <w:pPr>
        <w:pStyle w:val="Normal"/>
        <w:rPr/>
      </w:pPr>
      <w:r>
        <w:rPr/>
        <w:t>Kategori: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Slaget ved Cambrai</dc:title>
</cp:coreProperties>
</file>