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Galtvort</w:t>
      </w:r>
    </w:p>
    <w:p>
      <w:pPr>
        <w:pStyle w:val="Normal"/>
        <w:rPr/>
      </w:pPr>
      <w:r>
        <w:rPr/>
      </w:r>
    </w:p>
    <w:p>
      <w:pPr>
        <w:pStyle w:val="Normal"/>
        <w:rPr/>
      </w:pPr>
      <w:r>
        <w:rPr/>
        <w:t>{{Infoboks slag|</w:t>
      </w:r>
    </w:p>
    <w:p>
      <w:pPr>
        <w:pStyle w:val="Normal"/>
        <w:rPr/>
      </w:pPr>
      <w:r>
        <w:rPr/>
        <w:t>navn = Slaget ved Galtvort |</w:t>
      </w:r>
    </w:p>
    <w:p>
      <w:pPr>
        <w:pStyle w:val="Normal"/>
        <w:rPr/>
      </w:pPr>
      <w:r>
        <w:rPr/>
        <w:t>bilde = |</w:t>
      </w:r>
    </w:p>
    <w:p>
      <w:pPr>
        <w:pStyle w:val="Normal"/>
        <w:rPr/>
      </w:pPr>
      <w:r>
        <w:rPr/>
        <w:t>konflikt = Voldemorts andre oppstandelse |</w:t>
      </w:r>
    </w:p>
    <w:p>
      <w:pPr>
        <w:pStyle w:val="Normal"/>
        <w:rPr/>
      </w:pPr>
      <w:r>
        <w:rPr/>
        <w:t>dato = Juni 1997 |</w:t>
      </w:r>
    </w:p>
    <w:p>
      <w:pPr>
        <w:pStyle w:val="Normal"/>
        <w:rPr/>
      </w:pPr>
      <w:r>
        <w:rPr/>
        <w:t>sted = Galtvort høyere skole for hekseri og trolldom |</w:t>
      </w:r>
    </w:p>
    <w:p>
      <w:pPr>
        <w:pStyle w:val="Normal"/>
        <w:rPr/>
      </w:pPr>
      <w:r>
        <w:rPr/>
        <w:t>resultat = Tilsynelatende seier til dødseterne |</w:t>
      </w:r>
    </w:p>
    <w:p>
      <w:pPr>
        <w:pStyle w:val="Normal"/>
        <w:rPr/>
      </w:pPr>
      <w:r>
        <w:rPr/>
        <w:t>part1 =Føniksordenen, Humlesnurr-legionen, Lærere ved Galtvort|</w:t>
      </w:r>
    </w:p>
    <w:p>
      <w:pPr>
        <w:pStyle w:val="Normal"/>
        <w:rPr/>
      </w:pPr>
      <w:r>
        <w:rPr/>
        <w:t>kommandant1 = Harry Potter|</w:t>
      </w:r>
    </w:p>
    <w:p>
      <w:pPr>
        <w:pStyle w:val="Normal"/>
        <w:rPr/>
      </w:pPr>
      <w:r>
        <w:rPr/>
        <w:t>styrke1 = Ca. 20 stk. |</w:t>
      </w:r>
    </w:p>
    <w:p>
      <w:pPr>
        <w:pStyle w:val="Normal"/>
        <w:rPr/>
      </w:pPr>
      <w:r>
        <w:rPr/>
        <w:t>tap1 = En død, en permanent skade, diverse mindre skader|</w:t>
      </w:r>
    </w:p>
    <w:p>
      <w:pPr>
        <w:pStyle w:val="Normal"/>
        <w:rPr/>
      </w:pPr>
      <w:r>
        <w:rPr/>
        <w:t>part2 = Dødsetere |</w:t>
      </w:r>
    </w:p>
    <w:p>
      <w:pPr>
        <w:pStyle w:val="Normal"/>
        <w:rPr/>
      </w:pPr>
      <w:r>
        <w:rPr/>
        <w:t>kommandant2 = Draco Malfang,&lt;br /&gt;Severus Slur,&lt;br /&gt; Fenris Grårygg |</w:t>
      </w:r>
    </w:p>
    <w:p>
      <w:pPr>
        <w:pStyle w:val="Normal"/>
        <w:rPr/>
      </w:pPr>
      <w:r>
        <w:rPr/>
        <w:t>styrke2 = Ca. 20 stk. |</w:t>
      </w:r>
    </w:p>
    <w:p>
      <w:pPr>
        <w:pStyle w:val="Normal"/>
        <w:rPr/>
      </w:pPr>
      <w:r>
        <w:rPr/>
        <w:t>tap2 = En død, noen skader, noen tatt til fange |</w:t>
      </w:r>
    </w:p>
    <w:p>
      <w:pPr>
        <w:pStyle w:val="Normal"/>
        <w:rPr/>
      </w:pPr>
      <w:r>
        <w:rPr/>
        <w:t>}}</w:t>
      </w:r>
    </w:p>
    <w:p>
      <w:pPr>
        <w:pStyle w:val="Normal"/>
        <w:rPr/>
      </w:pPr>
      <w:r>
        <w:rPr/>
      </w:r>
    </w:p>
    <w:p>
      <w:pPr>
        <w:pStyle w:val="Normal"/>
        <w:rPr/>
      </w:pPr>
      <w:r>
        <w:rPr/>
      </w:r>
    </w:p>
    <w:p>
      <w:pPr>
        <w:pStyle w:val="Normal"/>
        <w:rPr/>
      </w:pPr>
      <w:r>
        <w:rPr/>
        <w:t>'''Slaget ved Galtvort''' er et oppdiktet slag som finner sted i ''Harry Potter og Halvblodsprinsen'', den sjette boken om Harry Potter, skrevet av J.K. Rowling.</w:t>
      </w:r>
    </w:p>
    <w:p>
      <w:pPr>
        <w:pStyle w:val="Normal"/>
        <w:rPr/>
      </w:pPr>
      <w:r>
        <w:rPr/>
      </w:r>
    </w:p>
    <w:p>
      <w:pPr>
        <w:pStyle w:val="Normal"/>
        <w:rPr/>
      </w:pPr>
      <w:r>
        <w:rPr/>
        <w:t>{{spoiler}}</w:t>
      </w:r>
    </w:p>
    <w:p>
      <w:pPr>
        <w:pStyle w:val="Normal"/>
        <w:rPr/>
      </w:pPr>
      <w:r>
        <w:rPr/>
      </w:r>
    </w:p>
    <w:p>
      <w:pPr>
        <w:pStyle w:val="Normal"/>
        <w:rPr/>
      </w:pPr>
      <w:r>
        <w:rPr/>
      </w:r>
    </w:p>
    <w:p>
      <w:pPr>
        <w:pStyle w:val="Heading4"/>
        <w:rPr/>
      </w:pPr>
      <w:r>
        <w:rPr/>
        <w:t>Omstendigheter</w:t>
      </w:r>
    </w:p>
    <w:p>
      <w:pPr>
        <w:pStyle w:val="Normal"/>
        <w:rPr/>
      </w:pPr>
      <w:r>
        <w:rPr/>
        <w:t>Da Humlesnurr og Harry Potter forlater skolen for å gjenfinne en av Voldemorts horcruxer, blir lærere og medlemmer av Humlesnurr-legionen satt til å patruljere gangene ved Galtvort. Harry og Humlesnurr vet at Draco Malfang pønsker på noe i Nødvendeligrommet, men rektoren nekter å gjøre noe med det. Harry brifer Ronny Wiltersen, Hermine Grang og Gulla Wiltersen i tillegg til å gi dem Hellelykke, en lykkedrikk. De forsøker deretter å samle den oppløste Humlesnurr-legionen, og Nilus Langballe og Lulla Lunekjær dukker opp. De fem stiller seg opp for å holde vakt over Malfang, og over Severus Slur, som de vet er en dobbeltagent, men som de ikke er helt sikre på hvem er lojal mot.</w:t>
      </w:r>
    </w:p>
    <w:p>
      <w:pPr>
        <w:pStyle w:val="Normal"/>
        <w:rPr/>
      </w:pPr>
      <w:r>
        <w:rPr/>
      </w:r>
    </w:p>
    <w:p>
      <w:pPr>
        <w:pStyle w:val="Normal"/>
        <w:rPr/>
      </w:pPr>
      <w:r>
        <w:rPr/>
        <w:t>Draco har blitt med i Voldemorts gjeng den foregående sommeren, og blir mer og mer desperat for å redde sitt eget liv. Etter flere amatørmessige forsøk på å ta Humlesnurrs liv, greier han til slutt å reparere et forsvinningsskap i Nødvendeligsrommet. Han greier å lure en angrepsstyrke inn på Galtvort.</w:t>
      </w:r>
    </w:p>
    <w:p>
      <w:pPr>
        <w:pStyle w:val="Normal"/>
        <w:rPr/>
      </w:pPr>
      <w:r>
        <w:rPr/>
      </w:r>
    </w:p>
    <w:p>
      <w:pPr>
        <w:pStyle w:val="Heading4"/>
        <w:rPr/>
      </w:pPr>
      <w:r>
        <w:rPr/>
        <w:t>Slaget</w:t>
      </w:r>
    </w:p>
    <w:p>
      <w:pPr>
        <w:pStyle w:val="Normal"/>
        <w:rPr/>
      </w:pPr>
      <w:r>
        <w:rPr/>
        <w:t>Voldemorts tilhengere har som oppgave å kaste Mørkets merke over skolen for å lure Humlesnurr tilbake. De blir raskt hindret av Ronny, Nilus og Gulla, men Malfang danner en vegg av røyk ved hjelp av et produkt han har kjøpt av Fred og Frank Wiltersen. Mens Føniksordenen og lærerne blir advart, greier dødseterne å finne veien til astronomitårnet for å kaste merket. Alle styrkene møtes så til kamp ved bunnen av tårnet.</w:t>
      </w:r>
    </w:p>
    <w:p>
      <w:pPr>
        <w:pStyle w:val="Normal"/>
        <w:rPr/>
      </w:pPr>
      <w:r>
        <w:rPr/>
      </w:r>
    </w:p>
    <w:p>
      <w:pPr>
        <w:pStyle w:val="Normal"/>
        <w:rPr/>
      </w:pPr>
      <w:r>
        <w:rPr/>
        <w:t>I mellomtiden returnerer Harry og en hardt skadet Humlesnurr til Galtvang, der de legger merke til Mørkets merke over skolen. Madam Rosmerta (under påvirkning fra dødseterne) låner dem to sopelimer, som de bruker til å fly til toppen av astronomitårnet. Professor Pirrevimp forteller Severus Slur at Humlesnurr ligger hardt skadet på toppen av tårnet. Slur svimeslår Pirrevimp, og sier til Hermine og Lulla (som vokter på Slur) at de skal holde et øye på den svimeslåtte læreren, og holde seg unna selve slaget.</w:t>
      </w:r>
    </w:p>
    <w:p>
      <w:pPr>
        <w:pStyle w:val="Normal"/>
        <w:rPr/>
      </w:pPr>
      <w:r>
        <w:rPr/>
      </w:r>
    </w:p>
    <w:p>
      <w:pPr>
        <w:pStyle w:val="Normal"/>
        <w:rPr/>
      </w:pPr>
      <w:r>
        <w:rPr/>
        <w:t>Da rektoren lander på toppen av tårnet, blir Malfang sendt opp dit for å drepe ham som en test på sin lojalitet til Voldemort. Humlesnurr immobiliserer Harry under usynlighetskappen hans, men blir deretter avvæpnet av Malfang. Den unge dødseteren greier derimot ikke å ta livet av rektoren. Humlesnurr er få sekunder fra å avdramatisere situasjonen, da flere angripere kommer opp på tårnet. Slur løper raskt gjennom slaget nede ved foten av tårnet, der begge sidene tror han er på deres side. Han kommer så opp på tårnet der Malfang står over Humlesnurr og nøler. Slur tar livet av Humlesnurr ved hjelp av en avada kedavra-formel.</w:t>
      </w:r>
    </w:p>
    <w:p>
      <w:pPr>
        <w:pStyle w:val="Normal"/>
        <w:rPr/>
      </w:pPr>
      <w:r>
        <w:rPr/>
      </w:r>
    </w:p>
    <w:p>
      <w:pPr>
        <w:pStyle w:val="Normal"/>
        <w:rPr/>
      </w:pPr>
      <w:r>
        <w:rPr/>
        <w:t>Da oppgaven til dødseterne er over, signaliserer Slur at de skal trekke seg tilbake. Mens dødseterne trekker mot portene til skolen for å eksivere, følger jakter de forsvarerne som kan etter de. Gygrid angriper også de rømmende dødseterne. Harry, som blir befridd fra Humlesnurrs immobiliseringsformel etter hans død, jager også etter Slur, og havner i en duell med ham i utkanten av skoleområdet. Slur beordrer Malfang og dødseterne bort, og avbøyer Harrys formler mens han kritiserer slåssestilen hans. Harry kaller Slur en pyse, noe som gjør Slur rasende og får ham til å immobilisere Harry igjen. Bukknebb rekker også å få inn et angrep, som skader Slur før han rekker å stikke av.</w:t>
      </w:r>
    </w:p>
    <w:p>
      <w:pPr>
        <w:pStyle w:val="Normal"/>
        <w:rPr/>
      </w:pPr>
      <w:r>
        <w:rPr/>
      </w:r>
    </w:p>
    <w:p>
      <w:pPr>
        <w:pStyle w:val="Heading4"/>
        <w:rPr/>
      </w:pPr>
      <w:r>
        <w:rPr/>
        <w:t>Etterspill</w:t>
      </w:r>
    </w:p>
    <w:p>
      <w:pPr>
        <w:pStyle w:val="Normal"/>
        <w:rPr/>
      </w:pPr>
      <w:r>
        <w:rPr/>
        <w:t xml:space="preserve">Rulle Wiltersens fjes blir stygt ødelagt av varulven Fenris Grårygg mens han er menneske, noe som gir Rulle en lykantrop besmittelse. En dødseter kjent som Gibbon blir truffet av en avada kedavra-formel som egentlig er tiltenkt Remus Lupus. Flere av dødseterne greier å rømme, men noen få er immobilisert under kampen. </w:t>
      </w:r>
    </w:p>
    <w:p>
      <w:pPr>
        <w:pStyle w:val="Normal"/>
        <w:rPr/>
      </w:pPr>
      <w:r>
        <w:rPr/>
      </w:r>
    </w:p>
    <w:p>
      <w:pPr>
        <w:pStyle w:val="Normal"/>
        <w:rPr/>
      </w:pPr>
      <w:r>
        <w:rPr/>
        <w:t>Fyrst Voldemort, og ikke å returnere til Galtvort, selv om den skulle åpne igjen.</w:t>
      </w:r>
    </w:p>
    <w:p>
      <w:pPr>
        <w:pStyle w:val="Normal"/>
        <w:rPr/>
      </w:pPr>
      <w:r>
        <w:rPr/>
      </w:r>
    </w:p>
    <w:p>
      <w:pPr>
        <w:pStyle w:val="Normal"/>
        <w:rPr/>
      </w:pPr>
      <w:r>
        <w:rPr/>
        <w:t>Humlesnurr blir begravd nær innsjøen.</w:t>
      </w:r>
    </w:p>
    <w:p>
      <w:pPr>
        <w:pStyle w:val="Normal"/>
        <w:rPr/>
      </w:pPr>
      <w:r>
        <w:rPr/>
      </w:r>
    </w:p>
    <w:p>
      <w:pPr>
        <w:pStyle w:val="Normal"/>
        <w:rPr/>
      </w:pPr>
      <w:r>
        <w:rPr/>
        <w:t>Kategori:Harry Po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1:00Z</dcterms:created>
  <dc:creator>runarb</dc:creator>
  <dc:description/>
  <dc:language>en-US</dc:language>
  <cp:lastModifiedBy>runarb</cp:lastModifiedBy>
  <dcterms:modified xsi:type="dcterms:W3CDTF">2005-12-04T19:51:00Z</dcterms:modified>
  <cp:revision>1</cp:revision>
  <dc:subject/>
  <dc:title>Slaget ved Galtvort</dc:title>
</cp:coreProperties>
</file>