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Getty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Gettysburg''' var en av de viktigste hendelsene i Den amerikanske borgerkrigen.  Det sto ved byen Gettysburg, Pennsylvania den 3. juli 1863.  Nordstatene vant 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y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aget ved Gettysburg</w:t>
      </w:r>
    </w:p>
    <w:p>
      <w:pPr>
        <w:pStyle w:val="Normal"/>
        <w:rPr/>
      </w:pPr>
      <w:r>
        <w:rPr/>
        <w:t>de:Schlacht von Gettysburg</w:t>
      </w:r>
    </w:p>
    <w:p>
      <w:pPr>
        <w:pStyle w:val="Normal"/>
        <w:rPr/>
      </w:pPr>
      <w:r>
        <w:rPr/>
        <w:t>en:Battle of Gettysburg</w:t>
      </w:r>
    </w:p>
    <w:p>
      <w:pPr>
        <w:pStyle w:val="Normal"/>
        <w:rPr/>
      </w:pPr>
      <w:r>
        <w:rPr/>
        <w:t>fr:Bataille de Gettysbur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게티스버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lag bij Gettys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itwa pod Gettysburgi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talha de Gettys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laget vid Gettys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Slaget ved Gettysburg</dc:title>
</cp:coreProperties>
</file>