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Hafr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et i Hafrs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Slaget ved Hafrsfjord</dc:title>
</cp:coreProperties>
</file>