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Heave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Heavenfield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Ikke navngitt |</w:t>
      </w:r>
    </w:p>
    <w:p>
      <w:pPr>
        <w:pStyle w:val="Normal"/>
        <w:rPr/>
      </w:pPr>
      <w:r>
        <w:rPr/>
        <w:t>dato = 634 |</w:t>
      </w:r>
    </w:p>
    <w:p>
      <w:pPr>
        <w:pStyle w:val="Normal"/>
        <w:rPr/>
      </w:pPr>
      <w:r>
        <w:rPr/>
        <w:t>sted = Ved Hexham |</w:t>
      </w:r>
    </w:p>
    <w:p>
      <w:pPr>
        <w:pStyle w:val="Normal"/>
        <w:rPr/>
      </w:pPr>
      <w:r>
        <w:rPr/>
        <w:t>resultat = Avgjørende seier for Northumbria |</w:t>
      </w:r>
    </w:p>
    <w:p>
      <w:pPr>
        <w:pStyle w:val="Normal"/>
        <w:rPr/>
      </w:pPr>
      <w:r>
        <w:rPr/>
        <w:t>part1 = Northumbria |</w:t>
      </w:r>
    </w:p>
    <w:p>
      <w:pPr>
        <w:pStyle w:val="Normal"/>
        <w:rPr/>
      </w:pPr>
      <w:r>
        <w:rPr/>
        <w:t>kommandant1 = Oswald av Bernicia |</w:t>
      </w:r>
    </w:p>
    <w:p>
      <w:pPr>
        <w:pStyle w:val="Normal"/>
        <w:rPr/>
      </w:pPr>
      <w:r>
        <w:rPr/>
        <w:t>styrke1 = Ukjent |</w:t>
      </w:r>
    </w:p>
    <w:p>
      <w:pPr>
        <w:pStyle w:val="Normal"/>
        <w:rPr/>
      </w:pPr>
      <w:r>
        <w:rPr/>
        <w:t>tap1 = Ukjent |</w:t>
      </w:r>
    </w:p>
    <w:p>
      <w:pPr>
        <w:pStyle w:val="Normal"/>
        <w:rPr/>
      </w:pPr>
      <w:r>
        <w:rPr/>
        <w:t>part2 = Gwynedd |</w:t>
      </w:r>
    </w:p>
    <w:p>
      <w:pPr>
        <w:pStyle w:val="Normal"/>
        <w:rPr/>
      </w:pPr>
      <w:r>
        <w:rPr/>
        <w:t>kommandant2 = Cadwallon av Gwynedd |</w:t>
      </w:r>
    </w:p>
    <w:p>
      <w:pPr>
        <w:pStyle w:val="Normal"/>
        <w:rPr/>
      </w:pPr>
      <w:r>
        <w:rPr/>
        <w:t>styrke2 = Ukjent |</w:t>
      </w:r>
    </w:p>
    <w:p>
      <w:pPr>
        <w:pStyle w:val="Normal"/>
        <w:rPr/>
      </w:pPr>
      <w:r>
        <w:rPr/>
        <w:t>tap2 = Ukjent, &lt;br&gt;Cadwallon falt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Heavenfield''' ble utkjempet i northumbrisk hær under walisisk hær under Cadwallon ap Cadfan av Gwynedd. Slaget endte i en avgjørende seier for Os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slaget ved Hatfield Chase i 633, da Cadwallon hadde slått northumbrierne, hadde kongedømmet Northumbria raknet. De to underkongedømmene, Bernicia og Deira, ble delt etter at Edwin av Northumbria og en av hans sønner døde i slaget, mens den andre sønnen ble tatt til fange og senere henrettet. Cadwallon fortsatte med plyndringstokter i Northumbria, og erobret blant annet York. Kong Oscric av Deira ble drept ved York, mens Eanfrith av Bernicia ble drept etter mislykkede fredssamt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nfriths bror Oswald vendte tilbake fra eksil i skotsk styrke. Hærene møttes ved Hexham, i nærheten av Hadrians mur. Legenden forteller at Eanfrith før slaget reiste et kors og ba sammen med sine styrker, og slagmarken fikk av den grunn navnet Heavenfield («Himmelengen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iserne hadde antagelig et større antall soldater, men de var slitne og ved dårlig mot etter å ha måttet flykte fra York, og hadde dårlig utstyr. De ble raskt drevet på flukt, og ble forfulgt flere kilometer av northumbrierne. Cadwallon selv ble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laget gjenforente Oswald Deira og Bernicia og ble konge over hele North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field, slaget ved</w:t>
      </w:r>
    </w:p>
    <w:p>
      <w:pPr>
        <w:pStyle w:val="Normal"/>
        <w:rPr/>
      </w:pPr>
      <w:r>
        <w:rPr/>
        <w:t>Heavenfield, slaget ved</w:t>
      </w:r>
    </w:p>
    <w:p>
      <w:pPr>
        <w:pStyle w:val="Normal"/>
        <w:rPr/>
      </w:pPr>
      <w:r>
        <w:rPr/>
        <w:t>Heavenfield, slaget ved</w:t>
      </w:r>
    </w:p>
    <w:p>
      <w:pPr>
        <w:pStyle w:val="Normal"/>
        <w:rPr/>
      </w:pPr>
      <w:r>
        <w:rPr/>
        <w:t>Kategori:Hendelser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Heaven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Slaget ved Heavenfield</dc:title>
</cp:coreProperties>
</file>