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laget ved Langnes Skans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laget ved Langnes Skanse''' ble det siste militære slaget mellom norske og svenske styrker. Det var den Konvensjonen i Moss som førte til at Norge måtte inn i unionen med Sverige. Norge fikk likevel en Grunnlov som ga Stortinget stor handlefrih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>
          <w:rFonts w:eastAsia="Bookmann;Times New Roman" w:cs="Bookmann;Times New Roman"/>
          <w:lang w:val="nb-NO"/>
        </w:rPr>
        <w:t xml:space="preserve"> </w:t>
      </w:r>
      <w:r>
        <w:rPr/>
        <w:t xml:space="preserve">Eksterne lenker: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askim.kommune.no/dokumenter/brosjyrer/kultur/langnesbrosjyre.pdf Askim kommune: Slaget ved Langnes 1814.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angnes Skanse, Slaget ved</w:t>
      </w:r>
    </w:p>
    <w:p>
      <w:pPr>
        <w:pStyle w:val="Normal"/>
        <w:rPr>
          <w:lang w:val="nb-NO"/>
        </w:rPr>
      </w:pPr>
      <w:r>
        <w:rPr>
          <w:lang w:val="nb-NO"/>
        </w:rPr>
        <w:t>Kategori:Hendelser på 1800-tall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6:00Z</dcterms:created>
  <dc:creator>runarb</dc:creator>
  <dc:description/>
  <dc:language>en-US</dc:language>
  <cp:lastModifiedBy>runarb</cp:lastModifiedBy>
  <dcterms:modified xsi:type="dcterms:W3CDTF">2005-12-03T19:16:00Z</dcterms:modified>
  <cp:revision>1</cp:revision>
  <dc:subject/>
  <dc:title>Slaget ved Langnes Skanse</dc:title>
</cp:coreProperties>
</file>